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233" w:leader="none"/>
        </w:tabs>
        <w:spacing w:before="0" w:after="120"/>
        <w:jc w:val="center"/>
        <w:rPr>
          <w:rFonts w:ascii="Arial Black" w:hAnsi="Arial Black" w:cs="Arial"/>
          <w:b/>
          <w:b/>
          <w:color w:val="1F386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430</wp:posOffset>
            </wp:positionV>
            <wp:extent cx="1816100" cy="610870"/>
            <wp:effectExtent l="0" t="0" r="0" b="0"/>
            <wp:wrapTight wrapText="bothSides">
              <wp:wrapPolygon edited="0">
                <wp:start x="-98" y="0"/>
                <wp:lineTo x="-98" y="21211"/>
                <wp:lineTo x="21600" y="21211"/>
                <wp:lineTo x="21600" y="0"/>
                <wp:lineTo x="-98" y="0"/>
              </wp:wrapPolygon>
            </wp:wrapTight>
            <wp:docPr id="1" name="logo-camara-su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amara-su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1F3864"/>
          <w:sz w:val="40"/>
          <w:szCs w:val="40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before="0" w:after="12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  <w:t>ESTADO DE SÃO PAULO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before="0" w:after="12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MUNICADO DE DIVULGAÇÃO DO RESULTADO FINAL DAS PROVAS OBJETIVAS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sz w:val="18"/>
          <w:szCs w:val="18"/>
        </w:rPr>
        <w:t>CARGOS: 101 – COPEIRA, 201 – ALMOXARIFE, 202 – TÉCNICO DE INFORMÁTICA, 203 – TÉCNICO DE RECURSOS HUMANOS, 204 – TÉCNICO LEGISLATIVO, 301 – COMPRADOR, 302 – CONTADOR, 303 – CONTROLE INTERNO E 305 – RELAÇÕES PÚBLICAS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CURSO PÚBLICO – EDITAL Nº 01/2018</w:t>
      </w:r>
    </w:p>
    <w:p>
      <w:pPr>
        <w:pStyle w:val="Normal"/>
        <w:tabs>
          <w:tab w:val="clear" w:pos="720"/>
          <w:tab w:val="left" w:pos="3754" w:leader="none"/>
        </w:tabs>
        <w:spacing w:lineRule="auto" w:line="240" w:before="0" w:after="120"/>
        <w:ind w:left="-15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Corpodetexto34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idente da </w:t>
      </w:r>
      <w:r>
        <w:rPr>
          <w:b/>
          <w:sz w:val="20"/>
          <w:szCs w:val="20"/>
        </w:rPr>
        <w:t>CÂMARA MUNICIPAL DE SUMAR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stado de São Paulo</w:t>
      </w:r>
      <w:r>
        <w:rPr>
          <w:sz w:val="20"/>
          <w:szCs w:val="20"/>
        </w:rPr>
        <w:t>, no uso das atribuições que lhe são conferidas pela legislação vigente,</w:t>
      </w:r>
      <w:r>
        <w:rPr>
          <w:b/>
          <w:color w:val="00000A"/>
          <w:sz w:val="20"/>
          <w:szCs w:val="20"/>
          <w:shd w:fill="FFFFFF" w:val="clear"/>
        </w:rPr>
        <w:t xml:space="preserve"> de acordo com o TERMO DE ACORDO JUDICIAL, nos autos do Processo 1005889-22.2018.8.26.0604, Ação Civil Pública em trâmite na 1ª Vara Civil da Comarca de Sumaré – Estado de São Paulo</w:t>
      </w:r>
      <w:r>
        <w:rPr>
          <w:color w:val="00000A"/>
          <w:sz w:val="20"/>
          <w:szCs w:val="20"/>
          <w:shd w:fill="FFFFFF" w:val="clear"/>
        </w:rPr>
        <w:t xml:space="preserve">, torna público </w:t>
      </w:r>
      <w:r>
        <w:rPr>
          <w:sz w:val="20"/>
          <w:szCs w:val="20"/>
        </w:rPr>
        <w:t xml:space="preserve">o resultado final das Provas Objetivas para os cargos </w:t>
      </w:r>
      <w:r>
        <w:rPr>
          <w:b/>
          <w:sz w:val="18"/>
          <w:szCs w:val="18"/>
        </w:rPr>
        <w:t xml:space="preserve">101 – COPEIRA, 201 – ALMOXARIFE, 202 – TÉCNICO DE INFORMÁTICA, 203 – TÉCNICO DE RECURSOS HUMANOS, 204 – TÉCNICO LEGISLATIVO, 301 – COMPRADOR, 302 – CONTADOR, 303 – CONTROLE INTERNO </w:t>
      </w:r>
      <w:r>
        <w:rPr>
          <w:sz w:val="18"/>
          <w:szCs w:val="18"/>
        </w:rPr>
        <w:t>e</w:t>
      </w:r>
      <w:r>
        <w:rPr>
          <w:b/>
          <w:sz w:val="18"/>
          <w:szCs w:val="18"/>
        </w:rPr>
        <w:t xml:space="preserve"> 305 – RELAÇÕES PÚBLICAS</w:t>
      </w:r>
      <w:r>
        <w:rPr>
          <w:sz w:val="20"/>
          <w:szCs w:val="20"/>
        </w:rPr>
        <w:t xml:space="preserve">, referentes ao </w:t>
      </w:r>
      <w:r>
        <w:rPr>
          <w:b/>
          <w:sz w:val="20"/>
          <w:szCs w:val="20"/>
        </w:rPr>
        <w:t>Concurso Público – Edital nº 01/2018</w:t>
      </w:r>
      <w:r>
        <w:rPr>
          <w:sz w:val="20"/>
          <w:szCs w:val="20"/>
        </w:rPr>
        <w:t xml:space="preserve">. 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 resultado final está disponível </w:t>
      </w:r>
      <w:r>
        <w:rPr>
          <w:color w:val="222222"/>
          <w:sz w:val="20"/>
          <w:szCs w:val="20"/>
          <w:shd w:fill="FFFFFF" w:val="clear"/>
        </w:rPr>
        <w:t xml:space="preserve">na </w:t>
      </w:r>
      <w:r>
        <w:rPr>
          <w:i/>
          <w:iCs/>
          <w:color w:val="222222"/>
          <w:sz w:val="20"/>
          <w:szCs w:val="20"/>
          <w:shd w:fill="FFFFFF" w:val="clear"/>
        </w:rPr>
        <w:t>Internet</w:t>
      </w:r>
      <w:r>
        <w:rPr>
          <w:color w:val="222222"/>
          <w:sz w:val="20"/>
          <w:szCs w:val="20"/>
          <w:shd w:fill="FFFFFF" w:val="clear"/>
        </w:rPr>
        <w:t xml:space="preserve">, nos 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sites </w:t>
      </w:r>
      <w:r>
        <w:rPr>
          <w:color w:val="222222"/>
          <w:sz w:val="20"/>
          <w:szCs w:val="20"/>
          <w:shd w:fill="FFFFFF" w:val="clear"/>
        </w:rPr>
        <w:t xml:space="preserve">do </w:t>
      </w:r>
      <w:r>
        <w:rPr>
          <w:b/>
          <w:bCs/>
          <w:color w:val="222222"/>
          <w:sz w:val="20"/>
          <w:szCs w:val="20"/>
          <w:shd w:fill="FFFFFF" w:val="clear"/>
        </w:rPr>
        <w:t>INSTITUTO MAIS (</w:t>
      </w:r>
      <w:r>
        <w:rPr>
          <w:b/>
          <w:bCs/>
          <w:sz w:val="20"/>
          <w:szCs w:val="20"/>
          <w:shd w:fill="FFFFFF" w:val="clear"/>
        </w:rPr>
        <w:t>www.institutomais.org.br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) </w:t>
      </w:r>
      <w:r>
        <w:rPr>
          <w:color w:val="222222"/>
          <w:sz w:val="20"/>
          <w:szCs w:val="20"/>
          <w:shd w:fill="FFFFFF" w:val="clear"/>
        </w:rPr>
        <w:t xml:space="preserve">e da </w:t>
      </w:r>
      <w:r>
        <w:rPr>
          <w:b/>
          <w:bCs/>
          <w:color w:val="222222"/>
          <w:sz w:val="20"/>
          <w:szCs w:val="20"/>
          <w:shd w:fill="FFFFFF" w:val="clear"/>
        </w:rPr>
        <w:t>CÂMARA MUNICIPAL DE SUMARÉ/SP (www.camarasumare.sp.gov.br)</w:t>
      </w:r>
      <w:r>
        <w:rPr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bem como divulgado neste comunicado. 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forma que </w:t>
      </w:r>
      <w:r>
        <w:rPr>
          <w:b/>
          <w:sz w:val="20"/>
          <w:szCs w:val="20"/>
          <w:u w:val="single"/>
        </w:rPr>
        <w:t>não houve deferimento de recursos</w:t>
      </w:r>
      <w:r>
        <w:rPr>
          <w:sz w:val="20"/>
          <w:szCs w:val="20"/>
        </w:rPr>
        <w:t xml:space="preserve"> referentes ao Resultado Provisório publicado em </w:t>
      </w:r>
      <w:r>
        <w:rPr>
          <w:b/>
          <w:sz w:val="20"/>
          <w:szCs w:val="20"/>
        </w:rPr>
        <w:t>12 de novembro 201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Resultado Final do </w:t>
      </w:r>
      <w:r>
        <w:rPr>
          <w:rFonts w:cs="Arial" w:ascii="Arial" w:hAnsi="Arial"/>
          <w:bCs/>
          <w:color w:val="000000"/>
          <w:sz w:val="20"/>
        </w:rPr>
        <w:t>Concurso Público</w:t>
      </w:r>
      <w:r>
        <w:rPr>
          <w:rFonts w:cs="Arial" w:ascii="Arial" w:hAnsi="Arial"/>
          <w:color w:val="000000"/>
          <w:sz w:val="20"/>
        </w:rPr>
        <w:t xml:space="preserve"> será publicado no </w:t>
      </w:r>
      <w:r>
        <w:rPr>
          <w:rFonts w:cs="Arial" w:ascii="Arial" w:hAnsi="Arial"/>
          <w:b/>
          <w:color w:val="000000"/>
          <w:sz w:val="20"/>
        </w:rPr>
        <w:t>Diário Oficial Eletrônico do Município de Sumaré</w:t>
      </w:r>
      <w:r>
        <w:rPr>
          <w:rFonts w:cs="Arial" w:ascii="Arial" w:hAnsi="Arial"/>
          <w:color w:val="000000"/>
          <w:sz w:val="20"/>
        </w:rPr>
        <w:t xml:space="preserve">, na </w:t>
      </w:r>
      <w:r>
        <w:rPr>
          <w:rFonts w:cs="Arial" w:ascii="Arial" w:hAnsi="Arial"/>
          <w:i/>
          <w:color w:val="000000"/>
          <w:sz w:val="20"/>
        </w:rPr>
        <w:t>Internet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nos </w:t>
      </w:r>
      <w:r>
        <w:rPr>
          <w:rFonts w:cs="Arial" w:ascii="Arial" w:hAnsi="Arial"/>
          <w:bCs/>
          <w:i/>
          <w:color w:val="000000"/>
          <w:sz w:val="20"/>
        </w:rPr>
        <w:t>sites</w:t>
      </w:r>
      <w:r>
        <w:rPr>
          <w:rFonts w:cs="Arial" w:ascii="Arial" w:hAnsi="Arial"/>
          <w:bCs/>
          <w:color w:val="000000"/>
          <w:sz w:val="20"/>
        </w:rPr>
        <w:t xml:space="preserve"> do </w:t>
      </w:r>
      <w:r>
        <w:rPr>
          <w:rFonts w:cs="Arial" w:ascii="Arial" w:hAnsi="Arial"/>
          <w:b/>
          <w:bCs/>
          <w:color w:val="000000"/>
          <w:sz w:val="20"/>
        </w:rPr>
        <w:t>INSTITUTO MAIS (www.institutomais.org.br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 da </w:t>
      </w:r>
      <w:r>
        <w:rPr>
          <w:rFonts w:cs="Arial" w:ascii="Arial" w:hAnsi="Arial"/>
          <w:b/>
          <w:color w:val="000000"/>
          <w:sz w:val="20"/>
        </w:rPr>
        <w:t>CÂMARA MUNICIPAL DE SUMARÉ/S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www.camarasumare.sp.gov.br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na data provável de 03 dezembro de 2018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 resultado provisório das Provas Objetivas para o Cargo </w:t>
      </w:r>
      <w:r>
        <w:rPr>
          <w:b/>
          <w:sz w:val="20"/>
          <w:szCs w:val="20"/>
        </w:rPr>
        <w:t>304 – Coordenador Acadêmico Pedagógico</w:t>
      </w:r>
      <w:r>
        <w:rPr>
          <w:sz w:val="20"/>
          <w:szCs w:val="20"/>
        </w:rPr>
        <w:t xml:space="preserve"> está previsto para ser divulgado no dia </w:t>
      </w:r>
      <w:r>
        <w:rPr>
          <w:b/>
          <w:sz w:val="20"/>
          <w:szCs w:val="20"/>
        </w:rPr>
        <w:t>12 de dezembro de 2018</w:t>
      </w:r>
      <w:r>
        <w:rPr>
          <w:sz w:val="20"/>
          <w:szCs w:val="20"/>
        </w:rPr>
        <w:t>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homologação dos cargos </w:t>
      </w:r>
      <w:r>
        <w:rPr>
          <w:b/>
          <w:sz w:val="18"/>
          <w:szCs w:val="18"/>
        </w:rPr>
        <w:t xml:space="preserve">101 – COPEIRA, 201 – ALMOXARIFE, 202 – TÉCNICO DE INFORMÁTICA, 203 – TÉCNICO DE RECURSOS HUMANOS, 204 – TÉCNICO LEGISLATIVO, 301 – COMPRADOR, 302 – CONTADOR, 303 – CONTROLE INTERNO, 304 – COORDENADOR ACADÊMICO PEDAGÓGICO </w:t>
      </w:r>
      <w:r>
        <w:rPr>
          <w:sz w:val="18"/>
          <w:szCs w:val="18"/>
        </w:rPr>
        <w:t>e</w:t>
      </w:r>
      <w:r>
        <w:rPr>
          <w:b/>
          <w:sz w:val="18"/>
          <w:szCs w:val="18"/>
        </w:rPr>
        <w:t xml:space="preserve"> 305 – RELAÇÕES PÚBLICAS </w:t>
      </w:r>
      <w:r>
        <w:rPr>
          <w:sz w:val="18"/>
          <w:szCs w:val="18"/>
        </w:rPr>
        <w:t>está prevista para o dia 21 de dezembro de 2018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 candidato deverá observar as normas e os procedimentos contidos no Edital do </w:t>
      </w:r>
      <w:r>
        <w:rPr>
          <w:b/>
          <w:sz w:val="20"/>
          <w:szCs w:val="20"/>
        </w:rPr>
        <w:t>Concurso Público – Edital nº 01/2018</w:t>
      </w:r>
      <w:r>
        <w:rPr>
          <w:sz w:val="20"/>
          <w:szCs w:val="20"/>
        </w:rPr>
        <w:t>.</w:t>
      </w:r>
    </w:p>
    <w:p>
      <w:pPr>
        <w:pStyle w:val="Corpodetexto34"/>
        <w:spacing w:before="0" w:after="120"/>
        <w:rPr>
          <w:sz w:val="20"/>
          <w:szCs w:val="20"/>
        </w:rPr>
      </w:pPr>
      <w:r>
        <w:rPr>
          <w:sz w:val="20"/>
          <w:szCs w:val="20"/>
        </w:rPr>
        <w:t>E, para que ninguém possa alegar desconhecimento, é expedido o presente comunicado.</w:t>
      </w:r>
    </w:p>
    <w:p>
      <w:pPr>
        <w:pStyle w:val="Recuodecorpodetexto2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ebalo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Sumaré/SP, 03 de dezembro de 2018.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EL CARDOSO DA LUZ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 DA CÂMARA MUNICIPAL DE SUMARÉ/SP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LISTAGEM GERAL DE CANDIDATOS HABILITADOS EM ORDEM DE CLASSIFICAÇÃO</w:t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MUNIZ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572.54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REY OLIV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834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ÍS GOMES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25.21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ERNANDA FAGIO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818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CAUM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945.91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VIEIR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477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GENTIL LO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21.70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EBER PAULO DE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395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O ROCHA DE FREITA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484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ER RODRIGU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9061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RAIA AP VIEIRA JAC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274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AXERXES DA SILVA PIMEN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8638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PINHEIRO COT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3389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ÍSIO RAIMUND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6875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ANETE CARDOZO DE SOUZA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21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PARECIDA ALV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528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LENE APARECIDA DA SILVA SACH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50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7960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I TOLEDO DE LIMA BAS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415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ESSIA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36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ASSI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900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RCE BORGES DAN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5132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FERREIRA MACHA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4163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FONSEC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12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GERALDA DE FATIM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2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MIR SI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4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DIAS DE OLIVEIRA BARIL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3641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SHIGUEO WAK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3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CA CRISTINA PEREIR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899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VIN WENDEL LINDQU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719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MA BEZERR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549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CIONE MIRAND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575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O DE ALMEID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45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CHRISTINE LENERTZ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444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ARA FERNANDA CECILIO SIEDLA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009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TADEU GONÇALVES DE OLIVEIRA F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170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DAURA CERQU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1923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AREZ BARBOS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987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BATISTA D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VANIA CAMARG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26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FER THAIS EMIDIO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617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NTONIO OT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1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ANA PULARD DA SILV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54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MARIA DOMINGUE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257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GALL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346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YLANE PINHEIRO NUNES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5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RUZ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415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 CRISTINA FRANQU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294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IA MARI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769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ARVALH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630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CARUSO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177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ZE DOS SANTOS MADRIG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68.99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P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92.27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90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ÍGIA BATISTA HOL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5029148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DA COSTA MART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9908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ANTUN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87.70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TA MA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83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MILQUEIAS SOUS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RAMOS SILVA FREI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69.00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ITH ALTAMIRANO FUE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78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70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MAR CARDOSO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3382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OBERTO FRANCO BA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43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LA HURI LED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435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CORDEIRO TADEI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149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VANI ROS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0720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ILDE DOS SANTOS MACHADO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169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BORTOL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47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NZO FURUMO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072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PEREIRA GU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850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LVES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237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ODRIG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95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APARECIDA DIRAN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705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ÔNIA MARIA SÉRGIO SA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991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FERNANDA DE PAIVA MEIR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6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CASTEL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4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AURA CATALANI RO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758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RODRIGU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6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Z CARD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662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NILDA DA CONCEIÇÃO MONTEL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5340220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GO ALVES JAQU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942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MARI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5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LEIKO KANESAWA HIRAY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945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ÊS DE CARME MORA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7412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MEUDA CARVALHO EVANGELIST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02212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MARIA BINCOLETTO BORS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806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HIROSHI MAEZO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91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RODRIGU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465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DO VALLE LIAS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593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NUNE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62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LICE BU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866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JALMA TIBURTINO DE SOUZ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429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LUISA DE FREIT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876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DE SOUZA BANCOF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669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ISABELLE GRAIA VICE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0973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EI DA SILV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6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USA MARIA STARKE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429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KASHI SUSA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9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NERES PO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6929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S STR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743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NASCIMENTO EVANGE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273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LUCCHINI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712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IN SUEMI ASS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7604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A KAOANE OLIVEIR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229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IMAIRE PRANDO DE FREITA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832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RAIA PIRES SEG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953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TEIXEIRA DOS SANTO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648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ÂMARA DE ARAÚJO 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84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THALIA MACHA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452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CÉLIA DE SOUZA PIT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52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FREIT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4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ÉRIA FRANCISC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0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RIBEIRO DE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00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7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ROBERT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0510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JU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7517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ALVES BARBOS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4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 CRISTINA MILIT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659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SSA BARBOSA BOCAN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264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FRANCO DELANE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8113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VERIDIANA SILV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906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APARECIDO BRAGA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62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ÍLIA POLIDO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125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UKIKO ROSANGELA KAMI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130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 MARIA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PAULA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UCY MAGGI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4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UZATI FRANCHINI PET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429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PIRES FRANCISC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06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GIAMPAOLI N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1720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BOZO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817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IRA APARECIDA MAGALHÃ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67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IA DE MORAIS PEIXOTO PED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60.66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CRISTINA DA SILV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876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VALDO FERNAN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1396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AFONSO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968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UGUS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987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ÍCIO SANTO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15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LDA DE FATIMA DOS SANTO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97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CRISTINA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921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OMINGUES BO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445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OTOBONI LAM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554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DE FATIMA PARTIC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048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MAR TADEI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930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DA CUNHA MAR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796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EGINA CAMILLI CALZO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057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193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CAMILA YAMASHIT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9739437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55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ULIA ALLICIA FORT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1570415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MARINHO DE ALEN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125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GIACOMELLO ARGE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043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RA MORENO CUSU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8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ARA GABRIELE DE OLIVEIRA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26.33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DA SILVA ZORZ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0497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CAMPOS F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01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US CALEGARIO GONÇALVES MEDRADO DE SOUSA 3788762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 AVE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9376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ETE APARECIDA LIM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31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REGINA GRACIOLI DIAS JULIANI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89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 CRISTINA SANT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803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RODRIGUES BARBOZA PESS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728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DAS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232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LIAN KETHELIN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619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LUCIA PAMPA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720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ILA ROSELI VIEIR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92.54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ROBERTO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934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IA DE BARI MOREIR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748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ENIFFER PORTO MULINARI TERT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409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MAR LAUREAN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5027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CELESTRINO CÂ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74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IRLEY BATIST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092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NCA MEDEIROS MIL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321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SOAR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636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JORG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27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CARVALHO DO 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594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GABIONET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142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THOMÉ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1010274-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ARA BARBOS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6117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MERCINDO DE MAT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004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APARECIDA COELH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243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PABLA MAR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35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DE PAULA E SOUZA TREVENZ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41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MENDES BAR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40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SOARES DO NASCIMEN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497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NIZE CALCAS ALVARENG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032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ARAUJO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942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WESLLEY FARINELL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142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DE SOUS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02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APARECIDA VIAN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3155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E CASSIA DE SOUZA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65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BON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364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BOVOLIN GOB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06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GONÇ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50.41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73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PAULO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52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ON VIEIRA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692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GOM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63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A CRISTINA GALHARDO YUKIH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4.44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ILDE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919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REY KARIN P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03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ANE PIRES DA COST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59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MIOTTO REDUC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9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ÁRCIA DORTA DAI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6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291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QUÍRIA PEREIRA BOSQUE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3489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 HELENA BO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465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EIAS DO NASCIMENT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649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BRISKI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3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DE CÁSSIA NUNES TÁRT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19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HERINE CRISTOFANI DE OLIVEIRA CANE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8933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SY HÁVILA CORDEIR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99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LOP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730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MIGUEL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596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ANE RODRIGUES L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637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58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RODRIGUES FRANCISCO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50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YUMI SON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848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PORTO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6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TRAPNAUSKA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65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CICLEIA PLINIO SANTANA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52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KELLY DOS SANTO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734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O CARMO LEIT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27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EANE OLIVEIRA SUH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245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ROSSIN 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6594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LI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82875/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COTOMA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95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OCLECIO BATIST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3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MORAIS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6283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381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MELO DE MESQUITA FL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548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2871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MO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930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ROBERTO GOMES HEL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88.22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394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LUZIA APARECIDA CAR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783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DOS REIS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1965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A SILVA LEIT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994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E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42.42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SANT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956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GABRIELA COSTA BER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614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PEREIR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8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SIANA DE OLIVEIRA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ES TOLOI DA SILVEIRA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95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ETE PINH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829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CORTEL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0920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AVELINO FUENT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39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RISTINA SILV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946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CKTOR DE SOUZA PAIX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940.97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CRISTINA CÂNDI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409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NIA SILVA BOM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727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LOP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364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BEATRIZ REH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5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 ALV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586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CA BODEME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971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JUCELI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87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ELLA DE ALMEIDA VIL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923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THAYNA TEODOR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373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BARBOSA RAMOS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998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NEI DA SILVA BELTR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073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CRISTIN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218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ÊS COH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80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OTHY CONTR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6555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E OLIVEIR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249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RISTINA NAVES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4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LOPES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325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NILLE FILOCOMO ZANCAN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841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ERLI CRISTINA E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389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A REGINA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7861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OLIVEIR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38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NASCIMENTO POC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82.06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 CRISTIN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130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LINA FERREIR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32.98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MA CASTRO BRANDÃO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277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FERNANDES PA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48.08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DA SILVA GONZ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32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APARECIDA LOP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998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DE OLIVEIRA SILVA MINHA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07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TER FERREIRA DE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30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ILA DA SILVA TE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515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GHIZZI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5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UIMARA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947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LDA AL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206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 GUIMARAES MARTNS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584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GUIDETTI MENEG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65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GARCINO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82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ETE ROBERTA MAGALHÃ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76.41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ASTA DIAS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34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OMA VENTURINI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339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O AMPARO DE SOUZA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225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DA SILV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666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SHINGTON LUIS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4104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NSUELO ALVES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567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OGU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3508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A GARLA FERNAND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53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E DE JESUS RODRIGUE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617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NE CATELINE PACH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11.03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SAID GOM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710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CRISTIANO RIBEIRO PA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111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IOVANA ALBO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5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NY SAMUEL KURZ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3840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RAM RODRIGUES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85320-1 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NICE APARECIDA SANTOS C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3.597.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REGINA INÁ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008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74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DOS SAN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460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LVA VACARI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43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 JOHNNY DIA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49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VITAL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535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BORGES ISA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043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LOURENÇO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69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IRA GOMES DE OLIVEIR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284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IVALDO ALBUQUERQUE MAN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2886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MA ROQUE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523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E RANG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559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CARVALHAES RODRIGUES OLIVEIRA DA SILVA 306560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SOUZA DA CRUZ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2639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A CRISTINA PE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94.35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EBO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39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ALDO MASSAHIRO KUZUO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724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DE CRISTINA DOS SANTOS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4963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 RODOLFO DE CAMPO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84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 SOARES GOULART AZE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4083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NE MOUR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47822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KAROLINY DE SOUZA MELO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604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ES SEVERINO VA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 618 15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HIA RUANNA GONÇALVES DE ANDRAD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684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E FATIMA COELH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872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ACHAD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68.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ILDA BENEDIT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740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IANA FREI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905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ANE ALVES FERM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278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GARCIA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472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ROBERTO TAKAKI MARC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82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CRISTINA SEMENS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945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VIEIR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344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ANE RODRIG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215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REIS ANDRADE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082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VITELO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030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IA MARQUES ANDRADE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051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RODRIGO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126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E CARVALHO DE SOUZA SEBASTI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66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AMI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17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ELFINA PEREIRA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28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035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RAIZA MAYARA BORDIN DE SOUZ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5016696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TAILINE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211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LITSUKO SHO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642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SOUSA FERREI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2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MADALE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92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160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SIMONE CRISTINA DEL COLLE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807387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AROLINA DA SILVA STAN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809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 DELBO MO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696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IANSEN MAT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725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JACOMASS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8753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YN MONTEIRO MEL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880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CEDES FREIR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16.11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CRISTINA BRU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14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CIONE NOBRE P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25.90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ELE DO NASCIMENTO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10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CESARETTI BORI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77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APARECIDA PEREIRA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19.20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ILSE APARECIDA DE DE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723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ELY REGINA GUIMARÃ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13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A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1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SOUZ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72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I BIANCA STEVANAT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657.59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MAR BARBOSA GUIDINHO BERNAR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978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UGUS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918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E SANTOS MESCHI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08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MARIA POLIZ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498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ILDA SOARES DE OLIVEIR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855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NY DANTAS NOR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824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LUCIANA FRANCISQUINI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955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LGISA BETANIA DOS REIS SANTOS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909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ON FURQUIM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054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MÉIA COSTA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703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MA APARECID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7225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LIANA LOPES AMÂ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17.45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LENE APARECIDA SILVÉRIO DE CA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942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SA FERREIRA DE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679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LAH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24293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EDA DA CRUZ SILV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83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EDUARD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14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BATISTA ALVES DION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9681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LUCAS MORAES QUIT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11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TANGANELI BUZIQU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5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FREITAS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66.25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LIMA BARBOS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149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APOLINARIO COS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757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LUI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899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IA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380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RODRIGU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208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PARECIDA SERR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08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ÁRCIA JAKELAIT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3578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DE ALMEIDA GAS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1335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POLS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65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E SOUZA MELLO CAST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90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NET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63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ARDOS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08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A MONTEIRO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64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ARA FERNAND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437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RA MARIA SEVERINO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85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CASSIANO BORT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01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0878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19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MOD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98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LI RODRIGUES DE MAGALH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737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ODRIGUES CAET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27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UANNE KEMELLY DE SOUZA FIGUEI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861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INGAS APARECIDA CL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468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DMA CRISTINA SACHETTO GONÇALVES BAR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99.28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A MUNHOZ SILVEIRA ARR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97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ZA VIEIRA DE MORAES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49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 CRISTINA MON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9103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HELENA PALUCCI BARBU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9288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CÉLI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497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ESGO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659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NIS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6478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Í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598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CLIDES RODRIGUES PEREIRA DE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628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APARECIDA PIZZUTO CIOL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15564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98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ÉREN CRISTINA DELBONI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703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ANES APARECIDA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262.02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IRLEI DE FÁTIMA ROSA PINTO NOVEL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41221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TOGNI AND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25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USEMERI TEIX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978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BERTO BO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184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ÁTIA CONCEIÇÃO DUART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12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ELI JOVIT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15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IA VAZZOLER CORT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07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PINTO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65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A APARECIDA TENÓRIO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704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LSON LIM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39219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ILDA ELFIDIA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139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FLORENCI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481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GUSTAVO CARRIEL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44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JULI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555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ZIA DE FÁTIMA FRAT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45.84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COELHO SOARES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584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81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O CARMO RODRIGUES SI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54.3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Y SOUS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0947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84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DA SILVA PIEROTE VI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803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ONE SERAFIM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26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GALANT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678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CIANE TEDESCH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2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NTON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3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W PAD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075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I CORSINO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603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ENNE SAMIRA DE SOUZA LE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85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REN LAIS DA SILV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31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S DE ANDRADE VEL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617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1644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VA APARECIDA GUERAZZI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437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DE PAULA KANASH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784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BERNARD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843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ÉSIA DE FIGUEIRE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005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CORRO MARIA PINHEIRO PA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00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EDUARDA ZANQUET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563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MENTE DO CARMO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08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OLIVEIRA DE DE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345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YANE ANDREIA BERNARDO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4027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YRELLA PATRICIA ROCH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240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NIFER ALECSSANDRA NOGUEIRA DE CAMP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078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UL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SOARES LISBOA CAVALC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74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AINI CORRE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26.84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IA ISABEL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223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A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7809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ISIE BORGES LOP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5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U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88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AINE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79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LAPENDA FREIR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965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FELTRIN DE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681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368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IE MOYSES N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125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MIRAND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9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MARIA DOS REI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544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I DA SILV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284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LAUDINEIA OLIV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902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LIA FERREIRA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2627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LE FERNANDEZ PELLEJERO VASS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505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 VICENTE DE LIM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997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RODRIGUE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075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REGINA FERNANDES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4556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VALDINA ROSA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44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EG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A EMÍLIA GANZAROLI BO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7.18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NDRADE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123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Z DE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247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EANE CORDEIRO DA SILVA SEG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2.56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ZIA EVANGELISTA ZUCU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292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YRELY DELCENY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880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SEN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52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BENS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75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ANDREWS TRIGUEIR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23.16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USA MARIA TREVI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177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MA GUIMA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244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FERNANDES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207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DE S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388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RA CAMPOS DAN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83.10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PIRES SEN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0814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GUIMARÀES RODRIGU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383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IBEIRO MATTOS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31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PARECIDA DA SILVA BIDO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922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CRISTINA MARQUES GARGA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004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291.94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JOSÉ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4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RISTIN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96.16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HENRIQUE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196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PARECIDA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8527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MAR BALT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70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59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ULIANA BALDIN SERRANO SOUZA LIM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60322-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VANCETTO B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74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VIDAL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337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GUILHER K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567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ÁLIA CARDOSO RAMALHO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68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MEIRE APARECID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58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UBIA SANTIAG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0788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LLA DA SILVA BRAS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81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PINTO LOP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17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RODRIGUE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6051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LOPES MANOEL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739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REZA CRISTINA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296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FATIMA ALVES M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639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TCHELY MENDES ANDRIET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2.45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GNALD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93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427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MELIS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58.32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LIGIA AMORIM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FERREIR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63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S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900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OLIVEIRA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73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NASCIMEN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4985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SOCORRO GRACIA DE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12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CIMARA FERNANDA FRED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101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PIER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241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REZA REGIN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4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HELE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E ANDRE PAZ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484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BRAGA MILHOM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923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634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LIM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0142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OMEI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289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TE GARCIA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11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VIANA MIRANDA JOR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25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HENRIQUE BRO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16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PEREIRA BUE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547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DE 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478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CADENA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86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291.84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LIANO BASIL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108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IA PEREIRA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37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ANE ALV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925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SANTOS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36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A MARIANE FROZ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11.90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FATIMA CARLOS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PARECIDA ALVES SPE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2222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TATIANE ANDERLUCIA SILVA CREM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683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REBECA DOS SANTOS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868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CLECIA LIMA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989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925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RODRIGUES SILVA LUNARD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43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LBERTO DIAS BARROS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366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HIA REGINA ALVES PRAD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97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LEI APARECIDA GAL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123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NA RIANI JAMAR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7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MARTIN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9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DOS SANT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780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DA SILV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83.04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JOSE MENEGHIN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677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STELA COPOL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9284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VILAS BOAS DE SOUZA GA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80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JOELMA DA CONCEIÇÃ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86853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A GALVÃ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64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ALESSANDRA ARAUJ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611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812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-TS@HOTMAIL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61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URI GOM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859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RLLOTHE ANTUN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228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FONSECA M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660841-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ÉLICA RAM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1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FONSECA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96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FELIS DA SILVA SIM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4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A MARIANA DOS SANTOS RE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145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MIRIAM CAETANI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621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REZINHA CRISTIN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23.18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 SAMPAIO N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556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RA TAMAI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1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DE OLIVEI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23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A LUCIA M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751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UMI KANASHIRO 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036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RIPEDES FELISBER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918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GIAMPAU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627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NUNES BEL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459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ÉRIA DE OLIVEIRA GEREM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50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KAROLINE DOS SANTOS SILVA BAR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8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Y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8111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CRISTINA MOREIRA DE MORAIS TRAMA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223/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VIEIRA SARDINHA BARNUE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72165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ALEX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577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FAGI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3463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FERNAND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17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A COST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4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CARVALHO VI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95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I CARVALH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83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UCI THEREZINHA FARIAS DE PAIVA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123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15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ACELI FERREIRA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497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CAROLINA GOMES K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398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DAS GRAÇAS FLO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3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INEIA FERREZIN PICA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402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ILVANA DE PAUL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025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A CRU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3934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ULEIDE ROCHA DA SILVA PACH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03.55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Y CRISTINY AMANCI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8838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DA CONCEIÇÃO BOTASSINI MARGU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118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AMARAL MARQU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414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LI DANTA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9548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LEI FRANCISCA DE SOUZ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7286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HELENA PANSONATO CAMO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863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STEFANY F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628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PARECIDA DA SILVA GARDE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1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E ANDRE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11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S FERNAND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70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APARECIDA CORDASSO R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16.98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84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ANA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276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MURILO DORTA DE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98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A CRISTINA MARTINS SCHIAVON MAC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36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AQU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500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HAYSSA VITORIA ALV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36.22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E MEDEIROS ROCHA ME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763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BILON GOM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703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SA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200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MARA EDNEA COS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9019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REGINA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332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TAYLA ANDREOLI PALM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949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LDA DOS SANTOS HUN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4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E ARAÚJO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773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VITÓRIO GOUV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508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NUNES SOUZ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78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MAGGIONI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778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A CRISTINA GOUL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96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LDA FRANCISC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672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PEDROSO VICTORINO PINTO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518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JÚLIA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69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SA MARTINHA LIMA F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4934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LI THEODORO NICOL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87.70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ORLA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278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LVA SILVA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351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ELISA DA ROCHA GERM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94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YADINI BARBOZA DA SILV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9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R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228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LVES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06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ARAUJ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316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Ã DE JESUS OLIVEIR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695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 WILLIAM BER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913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INEIDE RODRIGUES COSTA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91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A DIA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2938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GALDINO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62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NÉIA DOS SANTOS CLA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784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A ROSA PEREIRA DE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370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DRIX MANÃO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47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DA SILV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3305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IA DAS DORES MASSENSINI FO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076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146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MIASS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123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990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SSA LEDES LA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31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ÚCIA GOM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747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IA GALAN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1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OLLA EDUARDA BERTOLINI SANCH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909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OGO OLIVEIRA DE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22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BELGR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5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PEREIRA LIM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32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CAMILA BALEEIRO GUIMARAES MASCARENHAS 420209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ZZY APARECIDA CHRISPIM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830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I KELLE SILVA ALBUQUERQUE MAN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087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 FARIA ALVES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57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UXILIADORA LIM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09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GALDINO FERREIR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61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FERREIR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11.39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REGIN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065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VALNEZ SOAR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3264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LUIS CARNEVA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193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IELE PESSO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0.51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CORREIA CAÇAD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8781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ELIZABET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78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BAPTISTA RAB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94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APARECIDA MACEDO POMP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183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ZIEL VARZE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20.90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907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YARA CONSUELO DE LIMA GONÇALE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9608055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ÚCIA C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8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FRANCISCA YAN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802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DA OLIVEIRA DA COST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626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809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ZE APARECIDA VAC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627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ETE SEBASTIÃO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203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ZELIA ARAÚJ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8640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E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034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NEIA SOUZ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17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FATIM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50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49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ANDINHA FREITAS 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70.04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BERT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35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GALDINO BARR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0004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LOURDES LEMOS FRANCO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65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GO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744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A ARCANJ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APARECID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243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Z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5808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RENE OLIVEIRA GOMES CAP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8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LENE GOMES FL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612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ALVE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378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CANDID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99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48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439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BATIST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9019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RODRIGUES DA SILVAINÁ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433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SA DE CÁSSIA SEBAST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64.26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KELINE APARECIDA GIROT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45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EBER ALEIX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89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DA ROCH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157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ILDA MEND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537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IA SILVA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04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 PEREIRA DE FARIA FER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5352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MARTIN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8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MARQUE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34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SE PEREIRA DE CASTRO COT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24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LOURDES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9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CRISTINA PARMEIJANE PIN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87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COST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74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VANA MARI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47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IBEIRO SAMPA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488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A DE FÁTIMA ALEXANDRINO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065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CECILIA VON A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7497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676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RENATA BARBOSA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46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ÉIA MILENA SOUS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146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MARLENE LOPES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43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CARLA DE FREITAS FIRM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963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CRISTINA HENRIQUE DE CA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3185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ADÃO ROCH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22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LVA SANTOS MONTEIRO PANI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96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SUELEN DE OLIVEIR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22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SOUZA METTIT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22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DE SOUZ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452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SSANDRA MAYRA SANTIAG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00900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ANA MIRELA ZAVA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86.16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E FREITAS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07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OGÉR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69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 KEILA OLIVEIRA SANTOS LO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42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E MORAES J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85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BO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435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LINE EVELIN GONCALVES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1926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DUARDA ORLAN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43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APARECIDA VICENTE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237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NEIDE BEZER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278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CIONE CLERES LEITE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799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A PENHA COST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0780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A MAR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FELIX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577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NUN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184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OS SANTOS AL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1861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BATIST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56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PARECIDA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86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RENE RAMALHO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6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PARECIDA DA SILV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656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VANESS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308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Y PEIXOTO MA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389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DALENA ANDRE DA SILVA GA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7110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92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THA LAZO MORALES ROJA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v101955-c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COLUSSI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04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ÉRIA PE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82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H ALMEIDA PRA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230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EGIVALDO DE FRANÇA CA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333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IS MARIA PE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633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A APARECIDA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536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TONHI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70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IDIA BARBOS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7670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O DIA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87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MUNDA LIDINALVA DOS SANTOS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213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GIBIM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7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APARECIDA TENÓRIO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4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94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LEN CARLA DE SOUZA FIDERI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3158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DANILO FERRAZ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388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VI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8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E CRISPIM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536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CHELLE LIN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5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A MAIA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5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SANTOS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2870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LMARA DONIZETE NUN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110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CRISTINA DE OLIVEIRA MATE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7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PIETR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4455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ET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242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BRUS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006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JULIANA ALVES FALCÃO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55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LARINEIS BERNAVA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50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GONÇALV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284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Y APARECIDACEVASSI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914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ROBER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506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IDE FRANCIELE DA SILVA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95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DE OLIVEIRA SILVA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4127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MARTINS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6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MEDEIRO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936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OISA HELENA JAC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295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A LUCELI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3980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I DE FÁTIMA FELÍ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36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PAUL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18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LENE MARI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774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ÁTIA FERNANDA BRILIO FER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4.09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RISTINA DINI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361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OTI MENEZ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5060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CRISTINA JACOB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39.2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AURÍC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644.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ONIZETE DOS SANTOS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935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APARECIDA RIO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099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ENICE MARIA MO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462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QUÍRIA MATIA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675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APARECIDA SEN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735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10.665.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NTA SEM MEDEIRO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952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A VALÉRIA BASS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76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FERREIRA GO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93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BARRE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1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ÍS BIANCHI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22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LVES BRAN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945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CRISTINA DE JESU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410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GRAZIELA SOLEDADE V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3.60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O CARMO FERREIRA DA SILVA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58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DORA APARECIDA DE LIMA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68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DIAS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288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UELLE REZENDE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354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OLIVEIR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4265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FERNAND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45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 IUDRE NASCIMENT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7671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CRISTINA SANTO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0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LENE TRINCA RAP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69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LENE DIAS CALD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48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ANA PEREIR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724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TIMA APARECIDA DAS GRAÇA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499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EU SOUZ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609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ZIMEIRE LOPES TRINDAD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307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211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H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703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PEREIRA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07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ENDRIGO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364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MIRIAM RODRIGUÊ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34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UCIA SILV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660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A CAROLINE PIRE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129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NA DA SILVA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255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EL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85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UGO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4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ROCH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273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RONILHA GONÇALVES DE SOUSA MARQUES MACIEL 339688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7248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ALVE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754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USIMÁ DE SOUS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773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A DOS SANTO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099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IRA NUNES SA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656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ALDA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748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E NELUZA VIEIRA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69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FELIP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060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ILTON JOSE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06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APARECIDA DE MELLO SALVI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9350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AINE CRISTINA BERBERT DA FONSECA DE MORAES 461350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GONÇALVES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127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ANIELE PAULINO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6216821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MA LÚCIA DE ARRUDA LUIZ FIDEL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05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BRAGA 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6295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HELENA ALMEID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6683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ÉIA FRANCISCO DE BARR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501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REGINA MIGUEL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981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A ROBERTA OLIVEIRA CAPOV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91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LISA BERT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840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 CRISTINA BUFFO T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968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OLIVEIRA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315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KELLY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00289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640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LITA DE JESUS SANTO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117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APARECIDA SANCHES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948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BU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60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ÁRIA DE SOUS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374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ORINA MAF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593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USA ANDRADE JU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17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DE SOUS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057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ÚCIA DE SOUZ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1990.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KELLI ARAÚJO DE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234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IAN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499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VIANA BRITO FREI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73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NDRA RODRIGUES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378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I ONI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13.24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LIBÂN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04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MARQ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868.19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COQUEIRO PORTO MARCHE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48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EM MOREIRA MA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021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RIBEIRO DOS SANTOS BEL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23.648.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SUELE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599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ISABEL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10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SUELI DA SILVA SERA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88.43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A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46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RUTH ROSA MIZ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8474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ILSON DIA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792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GONC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86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VINICIUS VENTURA DE VASCONCE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02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ALICE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61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DOS SANTO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663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GIOVANNA FERR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559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ISABEL AD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04.37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LEY CANDIDO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888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A MARI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299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RA AMÉLIA DA LUZ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73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FERNAND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415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HILIPE SANTO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241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TA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209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PRISCILA PIANC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9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O DE OLIVEIRA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2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IA DE PAULA FERNANDES BELL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31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OLANDA SHEILA SIMÃO DOS SANTOS GO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46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ROS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274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N RAFAEL DOS SANTOS SIFO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31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DE LIMA GR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987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ELI LILIAM APARECID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80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134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CAROLIN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470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RA DOS SANTOS SOB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042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ALUST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624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MAIA MENT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004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MARQUES PRADO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397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A APARECIDA FURQUIM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08.0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COSTA RAM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6722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GRACIELA MOSCAR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91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ARAUJ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2773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UCIENY CARVALHO DOS SANTOS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774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RODRIGUES MACHA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99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63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PEREIR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597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TAIR GONÇALVES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526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PARECIDA MANO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7524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E SOUZ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6679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BERÇ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35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A MARCIA MONSUET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186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ETE APARECID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2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ROSANGEL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519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APARECIDA LEMES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89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 CRISTINA VIEIRA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49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NIEL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92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73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IANE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64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FÁTIMA ABEL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107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DOS SANTOS CRISP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740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 HELE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75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RODRIGU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05.47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TOMÉ ORF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42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ALASS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30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PEREIRA MON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996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ERNANDES VALENT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851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MARI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50.56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IANA DOMINGOS TEL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3955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418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MAR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346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ÁTIA ANDREIA DE CASTRO PA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06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ILZA ANDR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49967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ANI DE JESU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800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GARIDA BARAUN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6727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MEIRE DOS SANTO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346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CRISTINA SPERCH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981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MIRES DE OLIVEIRA FERNAND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347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MICHEL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9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MOXAR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RANT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904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PIVA LOPES SALG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40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EAL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8588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ÂMARA DE ARAÚJO 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84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HENRIQUE BARB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75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E ALEXIA FREITAS JACIN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7130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SÁVI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05.88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ÂNIA DOMINGUES KÜH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100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VALDO LUCIANO PIRES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58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HIRAO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777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WERGHI SANAB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07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SANTOS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3108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CANH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749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BERTO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8518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CIO KENJI NAKAG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44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E ANDREOL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673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CIONE DUARTE DE AZEV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714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GUSTAVO BORS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205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E CASTRO ALBE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4915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ON HUGO DE SOUZ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338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VANDER RE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082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SIENE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72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LOUR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552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LSON SILV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109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AGN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2226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OBERT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0.20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VIN AKIO IKEG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23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UEL DE BRITO FRANCO GONZAL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137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19.33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ÉFANO RENATO CAUMO FERR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688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IR FRANCISC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48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SOMENSARI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962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VAZZOLER CORT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9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SLAINE GRACIELA JACINTO DIONÍ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578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OUZ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963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LEXANDRE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9432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MORETO PIM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83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737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LILIAN BUENO DE SOUZ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4565321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44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DSON FERNANDO VITORIN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583326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PEREIRA PASSA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4979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VIDI VINICIO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22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MOXAR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CRISTIANO SOB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095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ÚBIA BARBOSA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546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FERREIRA DE ALMEIDA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1415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A FRANCINE GER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124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BON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364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GUSTAVO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12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 RODRIGUES ZAC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02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APARECIDO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83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TEIX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47.56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SOUZA DA 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75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UCIA SANT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889.52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ESOPP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031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EGATTI BER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0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 VENTURIN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859.16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SIL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272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SANT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135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SANTANA AFONS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1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ÚCIA ARANTE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927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TUFAILE SA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700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BATIST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83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953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ESAR P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987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IMIA ALV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87191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DE JESU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777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DE LIM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58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HENRIQUE FARALHE ALBERG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85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FONSECA CANI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44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SART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94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RODRIGUES MENEGA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2562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FERRARI MENEGA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554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LYNE CORONADO PAL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866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DA FONSEC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916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SHIGUEO WAK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3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VO ALESSANDRO PAG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6745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UGUSTO NOGUEIR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887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ALMERINDO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905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TON BISP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304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R. LE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99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747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THAYNA TEODOR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373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INGOS PER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500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MOXAR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TON FRANCISCO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839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NE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86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473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GABRIEL LUBRANI ZAVANELL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5997830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08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IOVANA ALBONETT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315040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YSSON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339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2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O JULIANO MOT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098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URELIO MALAQU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43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FERNANDES DE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9564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HENRIQU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34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046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OAR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27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MERSON CRISTIANO DE OLIVEIR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336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D´ABRONZO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006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PAULO S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87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DONIZETTE ZANI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77.40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PACHEC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63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O RI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8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015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VALD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02.76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GUIMARÃES PED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443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OBERTO T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39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MEL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217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OCHA MENESCAL SAR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837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RIEL FERREIRA FACHI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32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 MEDUG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401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0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R MAIKEL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588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MITSUO HI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624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OGO ZANI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87.58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TO FREDERICO PEREIRA DE CARVALHO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86373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LTON INA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467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OS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6807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I NEMER 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9929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LF GERON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88.79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08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ANDRADE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57.01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C VAR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602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38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HENRY ALVARENGA FANTACUSS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8651406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89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EAN CARLO DE SOUZA BUEN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0407850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ÔMULO DIMA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741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BARROS FILTSOF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9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RANCISCO PESSO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433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ÉRGIO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067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ÉRLON RUIZ DE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75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FUJ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242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LUCEN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291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16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JOSE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3235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MIR RODRIGU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99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LUIS PIE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8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DRAS BEZER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605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HUNGARO MO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64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DEIVID DOS SANTOS L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.164.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NAKAI SA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21181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IAS BULL NOR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253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EDUARDO DE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25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092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RODRIGO LUIS DE MELL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622781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PARECIDO GAZ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397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DER RODRIGU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203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VAN LUIS GREG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497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ENAN BERNARDINO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14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ARIAS DUC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88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RAFAEL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20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CAZELLI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844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ILTON ALMEIDA OLIVEI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929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ARTINS AL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ALESSANDRO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2.75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DE LIMA ANSEL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2931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BALDÍVIO FRE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189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SON FERREIRA GAD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370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FERNAND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15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EDUARD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04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ROSSI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813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ISÉS HENRIQU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544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07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ARDO KEIITY TAKAHASH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157774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2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14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NALDO LEME JUNI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78860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2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DE OLIVEIRA SIM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581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S ALVARENG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680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JANICELL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63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HENRIQUE PRATA DELG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2288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GARCI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647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DANIEL BASAG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099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DIONI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4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MARCO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87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MOREIRA DE LACE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539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SHINGTON RODRIG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7805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E OLIVEIRA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44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SALUSTIAN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29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MARCOS FERRAZ TAP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312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ÍS PIZZA BA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076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WILLIAM DE OLIVEIRA PO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56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DA SILV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363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JULIANO GUIDO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289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ARCO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738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86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LAVIO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4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PIE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5424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IR KAFROU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9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AGUIAR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486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VAGNER SAMPA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54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ERCIO PUOSS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433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FERNANDO BIAZ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582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HENRIQUE VIEIR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93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 MARCEL SCARPA BALD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598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RAUJ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029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GONÇALVES C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876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PEDROS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632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EDUARDO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779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MASSAO IWA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98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PARECIDA ARMELIM ARMEN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95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PORTO SELL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645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ARAUJO MOURA SAVE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546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NISIO PEREIR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60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SON ADRIEL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37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HENRIQUE BE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0570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NILSON VES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5402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CORRE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443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 PIEROB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57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YOSHIMINE NAK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1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058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SIS MERCADANTE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815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TEODO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275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63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PEZZATO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8603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PATRICK BIONDO LEDIER T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73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FERREIRA CE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5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ALKIMIM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487.977-1 seg 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OU CHWEN Y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8057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CESAR MACHADO NARCI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089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AVALCANTI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2821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YUKIO PIOVE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4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 FRANK DOMICIAN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882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VICTOR TEIXEIRA NEPOMU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406.85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394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ODRIGUES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5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DIAN PIG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85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SCARANELLO CARTO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8.15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CRISTIANO CAVALCANTE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169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WILLIAN CIP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598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ILIAN RODRIGO FERREIR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404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ONTEIRO CAXAMB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884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OUSA CA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754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ADRIHEL BAR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695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SON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58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GUARI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408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INVERNIZZ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73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ERREIRA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996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GOBERTO GANÉO DELL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9367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QUART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827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MILLA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768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APARECIDO PUCI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52.640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EDUARDO LABR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743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LVARENG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DAMIC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548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8587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UGUSTO CAL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544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LSON MACHAD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8.078.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SILV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18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738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MARQUES DE MELO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96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CARLO TSUGUIO BA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856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FERNANDO BER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775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E SOUZ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348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GNER ALVES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1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OLIVEIR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884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FERREIR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.795.095-1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E MATTOS ARAG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20.65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DE TOLEDO BEC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20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JORG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8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HENRIQUE SOUS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38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IO VINICIUS CASSIAN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011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41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COS YUKIO MURANAK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3289125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90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EEFERSON GONÇALVES BARROS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8663576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MORAES DE ARK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69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S MARQUES DAMAS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19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DIAS PADU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29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LACERDA TRAVASS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2730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ÚCIA PELU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6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TER PEREIRA CRUZ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5.90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POLYCARPO ABREU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809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FERREIRA BORGES PESS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287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ONIO MIGUEL SIMI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93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FERREIRA VI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88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GUSTAV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730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S MELLO SI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6757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LUIZ VENDIMI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50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LZER DOMINGUES RA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20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ATTENHOFER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58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RK DAVES MORI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6206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KENJI MATSU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85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PERES FLO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789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DE SOUZA AQ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654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TAKEOSHI LOPES S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95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A SILVA RI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5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QUE PIANTOL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346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CRESTANI DU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4153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NATÃ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804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GOMES JACOM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13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PORCELI ALA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37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OTTO GARCIA UTSUNOMI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327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NAN COLOZZO GIME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714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ÉRGIO L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14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SCENSI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283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DIÓGENES MILIT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9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LOPES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281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FERNAND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948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SANT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68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JUAN FRANCO G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35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ZA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057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SANTA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26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ERSON DANIELI BAR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4938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RENAN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18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MARCOS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62.75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RENNAN ANDR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196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 MAURICIO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073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RODRIGO DE 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597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FELIPE LOURENTE NARD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189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SANTOS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31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OBSON APARECIDO IAT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42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CAET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63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SS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498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FELIPE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88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 SIMHA HAIAT VIEIRA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278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NUNES HEL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99.49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OR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56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HENRIQU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52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INGTON LUIZ CORRE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49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DA SILVA BASS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666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I DE MOUR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18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 NASCIMENT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853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519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SIRIANI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841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TESSAROLO F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46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ATAN RODRIG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83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JOSE DOS SANTO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120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GOM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44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O DOS SANTO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180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VALDIR DA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400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 FELIPE CARDOS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76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PHANY SILVA CALLEG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12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DIA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69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GOME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555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934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APARECIDO MALUF 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6795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ITSUYOSHI NISHIMA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104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CORREI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3404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DOS SANTO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273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AIR JOSE DA SILVA BARC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327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PIERONI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57.06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THOM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2227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MARTINS GUI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8093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LOBO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747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OR BUZINARI MASCARENH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40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IAT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908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7.810.204-3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PERRONE GENTI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968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QUE ROGÉRIO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8434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BABORA MALH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555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SATURNIN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883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FIRMIN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442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LAZARIM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7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RODRIGU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382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DRIGUES ORT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239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NCY BICEV BAROLI NISHIMA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763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CRISTINA CLEMENTE DE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713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OS SANTOS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900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80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A ADRIANA DA SILVA SART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5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LUIZ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22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SILVA CAMPAGN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908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HUR HENRIKE LEITÃ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29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HUS GABRIEL FERREIR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63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RENATA DOS SANTOS VONSO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379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ELSO SANTOS MORE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172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MORENO NAVA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433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DRIGUES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796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ALDO APARECIDO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94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 CHRISTIAN ANDRE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955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VANEL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206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'ELEOTÉRIO DE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125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KES FERREIRA GERAL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5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NA OLIVEIRA TURUB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45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SALLES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523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DE CARVALHO HENR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78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HENRIQUE FREIRE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94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L MARCEL NUE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781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DRIX MANÃO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47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MIYASHIR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88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NUNES LACE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268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INEU BERNARDINO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03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QUISEDEQUE GERALDO MARQ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644.24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LUIZ DE OLIVEIR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278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PEREIR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53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PIV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108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RISTINA PE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7380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SSIA GONÇALV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1901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E ALISON MANJA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35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O FERNANDO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762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CARDOZ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21.43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NUN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825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434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JOSÉ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5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RÉLIO SANTIAGO PORT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6522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NEU ANANIA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22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RODRIGUES MACHA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99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DIPO CORDEIRO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508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MIRANDA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4415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LINEA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11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 CARLOS BARBOS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626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OLIVEIRA L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222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GABRIEL VILAÇ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54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FAR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3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JOSE FEL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001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NDELL DE OLIVEIR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81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LUIZ DE MORA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495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AUGUSTO MOREIRA LIMA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200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RECURS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GOMES GUIMARÃ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21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MASSAKATSU UCHI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9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KETHLIN PIMENTEL CAR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88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OTÁVIO FRANCISCO IGNÁ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5142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107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FARIA ALVES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94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S DOUGLA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08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CE APARECIDA VECCHIETTI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891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IBEIR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1242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ÁTIMA DE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542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FERNANDA RIBEI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079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ZA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84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PALMA MAGALH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320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E CRISTIAN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156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MIR CAST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84.06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DANIELLE DA SILVA JORDÃ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747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ALOISI FORNACI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2.80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CRISTIN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85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FERREIRA CAMP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697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FFANI CA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980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OLIVEIRA LOPES THOMAZOTTI PIERR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178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ETE PINH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829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MIRAND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055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DUARDA MORAI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231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ANA TATIANE DE SOUZ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21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MILA LOPES NA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684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LIMA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213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ELI APARECIDA DE GODOY BALD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34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MIRES FERNANDA G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93.43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SAR LUIS RIN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65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66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91.92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E CAMPO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1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A APARECIDA DE OLIVEIRA CAS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913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MARINA ALBUQUERQUE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541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 HENRIQUE CA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6.95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71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IZABELLA TRENTINI TORTELL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2268179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02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ESSICA MERNICK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8775864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VAN 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7187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CRISTINA FERREIRA PE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7485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DE SEN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985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RECURS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DO CARMO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300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VILYN CRISTIN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8323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THA VAZ TOSTES LE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86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DINIZ FERNANDES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1206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LA HELENA DUARTE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7962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CILENE LOPES MIRANDA BENED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50.65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ROMÃ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27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REGINA BERNAR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39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NEI RICARDO ROM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A SILVA M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49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 MEL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313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NUNES SANTIA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44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EQUI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7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QUÍRIA RODRIGUES COELH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09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APARECIDA PIEROB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023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ANDRIETT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89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DE AZEVEDO GUILHER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592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PORCIUNCULA B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729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SILV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30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E AMORIM VICE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29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EINE APARECIDA PI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10.34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RA GABRIELA LIM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5.29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IO ANGELO VOL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662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MIN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051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TA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662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DA SILVA B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408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GUIDETTI MENEG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65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ICH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17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ÉLIA CÉSAR CIR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249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RISTINA ZANCAN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212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OLIVEIRA DIA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18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EN CRISTINA CARB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05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A SILVA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9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E HELE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96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LEONARDI PERASSIN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54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IANONE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015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DE LIMA MARCO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065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CRISTINA LIMA MARANHÃO DE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814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SON DA SILV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6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DE OLIVEIRA J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408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667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RECURS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BEM BUEN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9985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PERES FRANCO GOUV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026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9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 DIAS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499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T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08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TAVARES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016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RODRIGUES GONC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688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RIBEI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477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REIT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80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MILA GABRIELE BET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126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73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A PONT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36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 DE PAULA MARC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88006_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ALMEIDA LOVAG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04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ARA ORTI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863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RA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577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YE NAHARA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7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TERESINHA LOPE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628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 ALV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586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UANI CRISTINA DA SILVA DIM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409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ARIL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585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ÉSAR D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349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DE FREITAS PRONS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543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GALLIOTTI ALVES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780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ERREIRA NERIZ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5514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LEN KRIS FERREIRA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710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APARECIDA BATISTUTI SEGAT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744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CHIARELLI SA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4592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DER RODRIGU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2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ARGARIDA LIM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45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LENE EVANGELIST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592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WILLIAM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944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CARDOSO MOMI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96.02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ILVESTRE SOARES MA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079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RANCIELE DE MATOS MIR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08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IA CHRISTINA BALEST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604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IANA ASCHE PU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502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DE OLIVEIRA PEREIR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73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EILA TRISTAO ALVES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216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ROSAL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914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RECURS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MA MARQU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822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OLFO RODRIGO AGUIAR VAL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29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COST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859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LVES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53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SENNE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4701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TOR DOS SANTOS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242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SIAS FRANCISCO FURT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4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RTON LEIT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2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ARO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119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DIEL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323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MO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7897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ARLOS POLICAR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375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RODRIGUES VI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33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URBINAT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94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CAS ERICKSON DE OLIVEIRA MA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689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GERMANO VI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46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MATEUS DA SILVA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365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SANTOS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29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SANTOS DE S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138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FURLAN ROSS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16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NI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755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E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766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DES GUSTAVO LIM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82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RIBEIRO T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075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 FORMIGON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68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ROSSINI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25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HENRIQUE DA COSTA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86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CHELI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44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AFAEL FELI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48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RISTINA FERREIRA RI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4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HENRIQUE MOURÃO INA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24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RCEU DEOMAR DE OLIVEI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2355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HENRIQUE PIMENTA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38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 DOS SANTOS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025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AL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479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ÁLLISON ALMEID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9.051.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KARKLIS DI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90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LUIS DO C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7442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ROBERTO GIOVINAZZO HORTEN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80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EDUARDO GALV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057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G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965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EROBIO PI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790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SANT' ANNA ALE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466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 KENJI BEVILAQUA KADO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592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ESPINOSA MAR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698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LIO ANDRE MER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69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JORDÃO DE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268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DE SOUZA PALH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3747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BORDÃO CONS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46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ASA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71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MERL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1779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STRAZZACAPA MACH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834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MORAES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5435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HOLAS MARTINS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979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END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27.0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RMOZINI BALT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790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GUSTAVO BALD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0134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E MELO PACH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82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A CAMILA DA SILVA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86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MIEL NUNES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65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NASCIMENT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612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NASCIMENTO FERRAZ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047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Y FLEURY CANES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2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OLIV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775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O MARTINS DELL AGNEZ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9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ES EDUARDO PASC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322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JOSÉ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86.70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MORI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69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YONE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769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TOSC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5020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CAMELO LUCKWU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3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JOSÉ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14356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MOGLIO BI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377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GONCALVES PEREIRA CAMP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793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NA FREITAS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572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IANE CAMIL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9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ERQUEIRA VALADAR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866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SSE PINTO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189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ICARD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9572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ÍZA MACHADO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4821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ICE EVANGELIS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2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AFAEL FERREIRA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55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GONZAL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597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VINICIUS CASTELO BRANC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800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LUIZ CAMARG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52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IEL BIZER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062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HENRIQUE J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153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OMIN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90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APARECIDA CRIST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28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ANDREW FERNANDES CHIMA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616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ITON MARQU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54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LA MUNHOZ BIAZ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62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MALAT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0653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O MO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038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CARVALH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920.35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 DAVID ANDRADE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823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1038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SOUZA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30.207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RABE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44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VALDO SERRAL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80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CRISTINE SOUS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350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IAS ZAN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027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BOVOLENTA F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39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133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ANTONIO CARLOS SABIN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26410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42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DNA MITIE MIYAUCH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2433191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SOUZ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02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GIOVA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370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EQUIEL MO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905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GABRIEL SILV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5277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GUIAR S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116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SOUZA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225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FREIR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598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BARROS NE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607.2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LAINE EDUARDA SANTOS BAP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70.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NIRA BARROS REBOUC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308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BRAGANÇA DOS SANTOS MAR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506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ÍGOR SOPRANI MARUY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832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LSON DA SILVA FIGUEI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7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OLIVEIR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972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JOSÉ CALILLE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438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CAMPOS WATANA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3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TON FONSEC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0.514.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ERNESTO JUNQUEIRA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993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A PORTO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33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ROSSI MANT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162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RAFA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639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88.52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NTONIA MANTUAN DE REZENDE BE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10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DHIRA OLIVEIRA OR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91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MURAI DE OLIV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084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SILV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356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LSON INÁCIO GAZOLLA DA SILVA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953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FERREIRA BAS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2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TALO DE JESUS MATIAS DE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836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RICARDO GRAC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54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0190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VALDO SANTO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20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ELIS DA SILVA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734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OMÃO SOUZA DOS SANTOS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013147201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HAÍSSA THAÍ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165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CESAR LOPES TEIXEIRA DE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3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JANIN ALBUQUERQUE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006004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 TOSHIRO KO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339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EMÍDIO ROS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40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ERO EVALDO DE SAL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2958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Y APARECIDA PARUSSOLO NO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915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REAL BIAN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4359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CAMARG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21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MALLAMAN BACC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041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GREGORATO GON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503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HUR KALSCHNE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71.76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34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ÊNNY SIV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649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TAMIRES MOLINA CABELLO GALV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799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SHINGTON RODRIG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780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ZANA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027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DE LIM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58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SILVA AZEVEDO GOULART DE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125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3950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ZE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09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ROMANH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766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AZEVEDO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5519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LARISSA COUTO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6.224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AGO AQUINO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679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TEIXEIR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897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RODRIGUES DA ROCHA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784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DOMINGOS DRU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858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AUGUSTO ZORZO BU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78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ES ROBERTO BRAMBILLA RAMOS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3711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ERCIO FERREIRA DE SANT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48155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APARECIDA DOS SANTOS COIMB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23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232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CARLA REGIS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1624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HENRIQUE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993.65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MIRES PRAXE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02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WERGHI SANAB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07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SSA DE LARA CORREA ORO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243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YLE BALEEIR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38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OBERTO SEVERIN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7.03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DO C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717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OSTA PANU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618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APARECIDA ROJ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93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ZALEIA DE PAUL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85.13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NÁ FERRAZ FAV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20.320.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BERNAR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6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TAKAOKA BANHAR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438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BR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7052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AOKI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5590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AMPANA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2918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DANI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74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FRANCISCO RAN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3.751.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LUÍS OVÍ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12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FERNANDO BOT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539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RISTINA SILVEIRA COST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80.28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MONTEIR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07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RICARDA TOCH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115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LO MIGUEL DE LIM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996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NAN APARECIDO HONÓR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223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VINICIU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4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KIYOKO HI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53.08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DUT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8057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PAZ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37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LUIS DE MELLO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88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FERRACIOLLI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02.76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MOURÃO FANTI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8210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FERNAN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49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UGUSTO PAZ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625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DE CASTRO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225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HENRIQUE BEZERRA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8594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OCTÁVIO ALMEIDA PIRES DE MELLO DO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714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MUNIZ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83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9.6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BERT DA SILV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34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GIOVANNI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390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A BARBOS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84.31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LEN PATRÍCIA CRISTI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7202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ALVES DANTAS DE OLIVEIRA MONTENEG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5860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INEY VAZ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212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LUIZ CAETA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14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PEREIRA DE OLIVEIRA ATHA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9754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241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KENJI YAM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80.35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APARECIDA DIAS C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889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EVILYN ALMEID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288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GARCI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766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HENRIQUE CAVALC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692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RIO BRANCO DE MOUR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165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SELSO DURAN MUNH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OS SANTOS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887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NE GLAUCE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7044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WO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53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MIYOSHI MEYAGUS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5396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OS SANTOS BIANQU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493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LOP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02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MARTINS VI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408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E LATORRE FUS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324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EBSON RENATO ROCH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331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A PORTO VIA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846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 COELHO O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9570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NUNES PAULINO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50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IANI SOU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26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EDUARDO DE CASTRO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24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BOR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383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ESAR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402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ZAGO SHIM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97.86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USA GUARATO CAMP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57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91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NDERSON HENRIQUE ANERON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832842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053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RENAN DE FARIA BRANDÃ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8965658-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VANI GUILHERME RODRIGU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116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A SANCHES BAP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75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MARQUES LU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7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BEATRIZ FERFOGLIA IEL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8777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ÚCIA PELU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6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SO HAEIT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80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0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YAM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42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KOOKI JO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6.71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BURATTINI SERRA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31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AGALHÃ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459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MARIA PE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34.28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I DE OLIVEIRA SANT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280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ITTA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946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388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DAVID TEIXEIRA DAS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7526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A DE MELO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810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HENRIQUE ALV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4001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H MANZOLI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878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OMINGOS TA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1756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EUZÉBIO 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727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URI LOPES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7941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YRA RAFAÉLA V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292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ÍCIO PIER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740.7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AROLINE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213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ZE DE SOUZA L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3064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CHELLE RIBEIRO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8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APARECID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69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ISA APARECIDA PAES AUGU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71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35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HENRIQUE ARGENTIN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.627.067-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91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EFERSON FELIPE TAROSS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364972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ÍZ MELL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37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HENRIQUE GRATT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5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NTONIO VENA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145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KISS SEBESTYEN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492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INDIRA PINHEIRO IWA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116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MIRANDA MARTIN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17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ELIANE VAZ QUINTELLA P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77.97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E NEVES FURTADO PUPO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097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RON PICCINIM MO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170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WS AMARAL LEME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337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ESTINO BERTONH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811.09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MARTINS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381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OM GOM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7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ANTUN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017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ALEXANDRE FERNANDES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5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SILVA DIA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59.90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ROBER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4146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ALMEIDA AQ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099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US PADI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10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VICTOR TEIXEIRA NEPOMU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406.85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FERSON FERNANDO AMARAL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9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SE RIBEIR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369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FERRAZ DE MENDONÇA GRAZ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26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HUR VENTURINI ROM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945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OLMEDI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465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695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 TATSUO HIDESH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164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E MATO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8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BUIN FOG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722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CALET MARANG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40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SILV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23.58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FERNAND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15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D´ABRONZO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006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DOS SANTOS LEG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8123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ÔNICA MAGALH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102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 PALLINE MAGALH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513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BORG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133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SA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89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FERREIR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911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CINT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57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IBEIRO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05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TAKEMOTO BULHÕES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93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VIEIR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36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TEIJI MEK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8348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TE D'LEON EMMANUEL MORAES DE SOUZ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802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10.10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OUZA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347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A PEDÃO 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379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BELTRAMELLI CHINAG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444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ANE SASAKI TUBOS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241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VIN AKIO IKEG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23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HENRIQUE DE NADAI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163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URIVAL MACHADO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30.68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ELSON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812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NAKANISHI BAS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477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DE PINHO MANZI ZO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534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MASSAYUKI IHOTU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470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FONARO BASS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155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08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DE JESUS BAP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7428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BROCANELLO AV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7115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THALY OLENDZK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9646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 PRANUVI ORT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9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RACHEL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1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ICE REGINA DA SILVA BISP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13.84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O APARECIDO PIR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739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Y EDSON SILVEIRA MELO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GONÇALVES VASSAL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99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RNANDA HELENA QUEIROZ DE OLIVEIRA MISAILID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880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IK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SILV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044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HENRIQUE RODRIGUES 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846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BAGAT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723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IZZATT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963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IZA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419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ÍRIS CARVALHO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33.32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MONTEIRO DA COST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15.4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117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HIROMASSA TAK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0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HIDEO YAM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1359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NEI JOSÉ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972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MARIS FORTUNATO DE ANDRADE ANTUN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108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ERREI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É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7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1147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E FRANCIS LIMA PAT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8538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TA NOGU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798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CASSI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6350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APARECI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797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MAGALHÃES SANSIG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13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HELENA CA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399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YCHEL LUCIANO BERNARDE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22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VERONEZ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39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NO VIC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44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ELLY CRISTINE FERR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47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LLEN CRIST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338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LE APARECIDA MATIAS DE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92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DA SILVA BEL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8153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ÁVIO LUIZ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5253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NTA DA FONSECA LE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76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TEIXEIRA DE ALCÂN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72.65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28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SLEY COLAT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33927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2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07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ARDO HIDEKI NAKANISH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892724-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2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RDANO BRUN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314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BRITTO PED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24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VARELA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80.19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ZA SILVA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850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GUEDES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39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RISTINA FERREIRA CONT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48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ETE CRISTINA VIDOTTI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6551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ROCH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71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TON TRAVENSO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210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DA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773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DSON LEONARDO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YTON CARLOS TORRES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354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IWERSON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216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AMBAR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439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YKA COSTA CARNEIRO FER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4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NTONIO PAIXÃO BON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6575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EDUARDO GONÇALVES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774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OAR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27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520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FERREIRA BRAN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64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KAZUYOSHI ASS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244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I GESSICA DA SILV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5275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CIO DE SOUZA CAMPOS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70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9870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REVOREDO FORESTI MENEZ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841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IZETTI TOLEDO EL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901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OR DONIZETH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768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AIXET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0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ÉRGIO PROCÓPIO CARMON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330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CERQU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204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AMALIO GÓ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608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NDRADE MASSU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150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CARAZZATT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308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YANA FRANCEZ PEREIRA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79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FELIPE DE MARQUES GUA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56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LEVSON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63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CAMI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235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ÍC BATISTUTI SEGAT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07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RAM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299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ODESTO PA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4324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MORENO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013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ÍRIAN CAVALHEIRO ROSS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29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CESAR PEREIR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92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ROBERTA RODRIGUES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95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TIMOTE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953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AG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36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NILSA GOM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9633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MARQU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36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NE MENEGHEL CUB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04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ROCH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100.34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GURZONE TESS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816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BERNARDI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5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GEB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131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PENDE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217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PEREIRA GOME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724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80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MUNDO BATIST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91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MORAES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86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HENRIQUE BUEN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6281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VALDO JOS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2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MARQUES SART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730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A SILVA PINTO GAL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82.49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SAR DE JESU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56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DE SÁ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095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ELIA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598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ÉBIO WILIAN JACINT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99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ARDO DE FIGUEIRED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13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DE OLIVEIRA ROCH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7600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RENATO DE OLIVEIRA MEN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316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ÁUDI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94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GAIDO TEL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549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ODRIGUES ALBER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990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 VIEIRA GOM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879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DE LIM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255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IBEIR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1242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ILDO MARTIN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2842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CRIST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769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NEGR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5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OLIV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308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RISTINA DE ANDR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003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NAKAI SA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21181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CORDEIRO QUI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915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018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RAFAEL ARION FARIZELI FIOR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0258577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221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CECILIA MEYER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3931143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AN SALL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910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SANTOS SOBREIRA 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230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ETE SERAFIM DE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687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CHNEIDER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26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ANE OLIV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52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MONT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118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OUZ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13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DIMAR VASCONCELOS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191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LISSANDRA ZU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8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RONALDO SBAR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049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CRISTINA ALMEIDA DE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0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PAULA LOPES BAPTISTELLA CASAGRA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686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SÉ CUC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7190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ALBUQUERQU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CIO KENJI NAKAG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44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WILIAN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504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UIZ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94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LUI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19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BRIAN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344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RODRIGUES DE MOU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17.86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CESAR VI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927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SHINGTON VI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149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NANDO DOS SANTOS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550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RICARDO G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98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CAMPOS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351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TEIXEIRA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2892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ELLY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377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ES EDUARDO CARDOZ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96.86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ADRIANO WUL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55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ALV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28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AUGUSTO LIB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95.66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GNER CARDOSO NABARRETE SO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82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FONSECA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4904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KAORI MEK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67.81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MBERG DE MELO BES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097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ZAPAROLI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713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58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PERES ALMEID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028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LSON CHA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231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ATAN RODRIG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83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PHIA PAULA ESTELA FERREIRA R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905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IA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89.214.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PRETE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259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TEIXEIRA B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690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QUÉIA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06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URB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96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ALMEIDA LIMA SANCHEZ SILVA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866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O CÉSAR GONÇALVES TRAB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261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ASTRO DE OLIVEIR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369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EDUARDO TRABUCO R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43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DOS SANTOS NAK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179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87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29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C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859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XAVIER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948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ZEL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09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ITOR NICANOR PONTES CARDOS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48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HELEOTER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790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MARQUES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628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DE OLIVEIRA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42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DIRENE LUIZA BIERNA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31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GUIMARÃES AOQU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9045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FARIAS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557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Y LUCENA DE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0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ÉCIO DA SILVA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590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ÍS DE BARRO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684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716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GUSTAVO SOUZA CITTY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382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ODRIGU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133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I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5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LUIZ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533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KESHI ISHIK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259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C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530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PE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189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PORT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96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ZA CRISTIN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78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FLAVIA DELB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755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VILEL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2131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CLASSER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16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CRISTINA FELISBER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620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GARCIA MORI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188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FLÁVIA DE OLIVEIRA PRETO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7749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DE OLIVEIRA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4106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BRAG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785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225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LEI DE OLIVEIR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47.25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SA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53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EMIRO JOSE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8628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FÁBIO CATH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526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DE FARIA ISLA LITS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93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YNTHIA DOS SANTO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863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SIGA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310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BENÍCIO CHITAR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591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LDO BATISTA 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153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AND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3456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43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E HENCKL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1209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DE LUCAS GUILHERM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53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HENRIQUE SALDANHA DE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402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CARDOZO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868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ABRIEL DOS SANTOS MAZ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127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E ANDRADE LAMEIRA P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178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ALEX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56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DO COUTO MISS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18.98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CI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692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VIS RICARDO BROC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2376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SIL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232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O COUTO CELE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2011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REGINA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7568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MENDONÇ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883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HENRIQUE BARBOSA CAMP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168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RA PURIDADE MARQ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7699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E CAROLINE HELLEN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76.73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7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TA CARDOSO ANASTA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236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E ARAUJO BO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266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E LIM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473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MONTEIR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65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5071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MIR JOSÉ DUARTE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56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DE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984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SABBADINI RU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130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OCH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68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AMOS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84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 FRANC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58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E DE CARVALH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81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TEODORO ALV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18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DE SOUZ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731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AMPAIO M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88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NAOMASSA NAK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7778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OS SANTOS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516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AUGUSTO CUC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6919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LIMA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634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ITIO KU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26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O JOSÉ PEREIRA GALV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587.19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OLDO LUIZ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282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CELESTIN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324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MARI H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51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BARBOSA DE LIM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9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E LEANDERSON LEITE DIONIZ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95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706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IZZARDI LEME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451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BUENO DE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79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ETTENCOURT DE BO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775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Í DE CÁSSIA MA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901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PA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173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CELE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29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S YAMADA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95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LAIS CRE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42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CAVAL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870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LRES RODRIGU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512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ÉLIA DE SOUSA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198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FREITAS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4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LAUDIO STURIO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833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CAMP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10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JOS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513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HENRIQUE VI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71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CAS ANTONIO TERR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13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5238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RAFAEL FAVAR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55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ALBRECHT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67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DAVID SARACINI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428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CIA MAR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2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60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91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ELE MARTINS GUID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380936-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10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É BITENCOURT LOP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373047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UGUSTO DOS SANTOS RI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34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ROMÃ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73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CRISTINA MOREIRA FR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279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 LE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3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R MAIKEL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588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ÍDIA DE SOUZA PEL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467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DA SILVA COTAR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57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ILTON FERREIRA DE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71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LES GABRIEL RAIN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484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ROSA JAC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760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MIRANDA PI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06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LE ERMELINE CÂNDIDO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97.40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CHUNG MI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561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LE DA SILVA COUTINHO RAIMU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786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JURENDYENE PALMA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56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 KEYLLA FEL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83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TA CARDOSO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58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REGINA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7067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ZA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84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DE OLIVEIRA GRAÇA CORRÊ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5.07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URY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735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CORO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858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ENAN LA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84.43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CARDOSO LE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9377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GRUPPO FRAT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58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A MAYUMI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339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TOR DA SILVEIRA COR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404.26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VINICIUS BALTA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91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DE SOUZA ALEN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9176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O CÉSAR GOMES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53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GENO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659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GLÓRIA GALI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145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ERRARI MUCH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4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KREPSKI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538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ELL ANTONIO FACC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3765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SAEV SANTAN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67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RABELO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3060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NEI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82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DIAS MARQUES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7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MENDES CUSTÓ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964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GRAND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523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FERNAND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131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AFA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121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FERREIRA DIB JO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7044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MAR SANTO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441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TEIXEIRA CAB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6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VASCONCEL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060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MARCEL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469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E AMORIM VICEN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29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DA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0116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NTÔNIO GALV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042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KENDI K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37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MO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2570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VAM CARLOS SANTAN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123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ODRIGU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8147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URA ROLIM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519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LI DA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064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GABRIEL PEREIR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288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KE DOUGLAS FELIX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202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DE ALMEIDA CIRI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955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Ê RICARDO DE OLIVEIR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392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PINT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59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HUMBERTO SANTOS BERTAZ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480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FONTO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824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SILVESTRE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873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OLIVEIRA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039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SIQUEIR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5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CABRIN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9533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08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ERMOZELLI JAVORKA GAN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486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ISSAT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2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AUGUSTO CA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42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ÂNGELO DOS SANTOS BAS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30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HUR ZÉRI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90.225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NTA PAMEL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0854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LCIDES DE SOUZA CASS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567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KELLY ARAUJO L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0690.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SOARES TAVARE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7665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BORGES L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2047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CARVALHO SAR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169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LUCAS PAI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055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TIEMI TETSU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959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DO MAR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370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I MARTIN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986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LINE SOUS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395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RQUES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66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ARAÚJ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86.803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CORREA FIO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307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LTON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357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SIMONE ARROYO RIN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27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CILA BRUTTI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81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BERGGREN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8270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DE MENES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10.37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DA CRUZ PAU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625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BERT RIBEIRO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550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JOSÉ GONÇALVES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725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SANTIAGO DE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066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MARCELA VEND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851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ZANELLA BITENCO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407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INEI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738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E DE OLIVEIRA BELU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753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SILVA BE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856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RODRIGU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305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DSON MOREIR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167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SILVA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90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YNE CRISTINA PIRES VIQUE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378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EISON DA SILV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566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40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VELYN DOS SANTOS TORJ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61488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7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128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MI KNOBLICH GOLDSTEI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321375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7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UGUSTO MATTOSINHO SAR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542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UGUS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3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8849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EUZA L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3087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HENRIQUE B. BRUNIAL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528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BILA DE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167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ALMEIDA MUNIZ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5881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SANTOS PE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55.44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TREVI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88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IA BEVIL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95.93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AVALCANTI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2821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JORGE BORB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241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NIZE LIMA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416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EIDE DA SILVA SANTOS M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8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DE LUCCAS ROSOL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589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AUGUSTO GOULART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470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O AUGUSTO OLIVEIRA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6919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O ROGÉRIO MARTIN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29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PERTILE OLH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4849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SOAR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187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ÂMELA REGINA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13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DNI JASMINI FERREIR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873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MARIA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463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ALIA LEANDR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78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NE CAROLINA CRUZ PESS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35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STEPHANIE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6429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MARINHEIRO MART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339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RAEL DIAS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05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LETICIA CASTR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96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YURIE AOKI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714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IMIANO REIS IRENO PEREIR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224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RGE RAFAEL SAR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351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RISANTI FILOG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02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942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14.68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LIO PERESS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981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MARIANO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32.82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FERREIR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3883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LIMA 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545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S DE CAMPO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47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INE RODRIGO SOAR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7714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MIM ESTEVAM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157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KSON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3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FERNANDES INA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58.78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HERMENEGILDO DA COSTA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8700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MARIA BOUÇA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262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ANE MARTIN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15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SON FRANCISC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64.39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FREI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2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76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ALBUQUERQUE MAN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2532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FLÁVIO BERNARDO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96.51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A CASSIA ALVES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908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PIRONAT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48.32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IDALIRIO DE LIM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59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HIDAL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75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ZIELI SOUZ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57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E ALMEIDA VAL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4034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FÁTIM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23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GUILHER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252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RA REBELO SAMPA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45.42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APARECID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043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TIMÓTEO VALE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995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HAVES MORG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963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 MANUEL NEPUMUCEN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56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MASSAKATSU UCHI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9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SANTOS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616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183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RODRIGUES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677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NAN CESA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547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ME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774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A NARVAES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7741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62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DE LEON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57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ÍVIA CARNEIR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919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BACCHIN REB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589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INO RODRIGU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105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ÁSSIA ZANOVELLO SPERN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86.09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002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WOLF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187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MIR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755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PIN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886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DE JESUS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95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SANTO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08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MOREIRA DE ARAUJ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14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LUIZ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22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NOB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1965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LOP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740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SIANO RICARDO BRIT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48395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CÉSAR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48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SSANE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539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HENRIQUE ASC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3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KON BILL CARVALHO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313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ODRIGUES NOB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009182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85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DE ALMEID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844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RAFAEL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96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I APARECIDA ASSARIM NAVA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1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O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029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MARC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90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VICTOR FLO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783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CON RODRIGUES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510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IRLEY YASMINI GONC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3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SANTANA LU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480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MARCELO VICENTE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005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NARA OLIVEIRA BORGO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618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AFONSO ME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610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RES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960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OSVALD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0840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O SOCORRO FERREIR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519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LOPES SAVE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648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ELL ANTONIO FACC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1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FRANCHETTI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35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ZAROS GA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353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ARA DE FÁTIMA STORI DE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84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CE APARECIDA VECCHIETTI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891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997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AVIO AUGUSTO DIA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5755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HENRIQUE DA SILVA CAP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97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683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S GUILHERME DE OLIVEIR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39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E ABREU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25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ROSINI RU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26.94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LADEI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2164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SOARES DE S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12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64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IVAN CESAR MACHADO NARCIZ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408960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34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DERSON VICENTIN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7348507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SAM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49.40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MARQUES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495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SANTOS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8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RGES NASSER ASS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969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ÉPHANIE DORNELES E SILVA PIERUCC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987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SPAGIARI DE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163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DNE LEITE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56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CRISTINA VI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31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A BANZATO RIBEIRO GERÔN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323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ZA BEDAN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0162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UGUSTO VIVEIROS JOAQU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88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ITON GONÇALV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608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FERREIRA NOBRE CAB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59.77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IAS NOV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019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NIA LOURDES LUZIA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78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E SOUZ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77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VAR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617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LOP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5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TRINDAD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3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DRIGU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0441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GEOVA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449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OSTINHO SILVESTR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97.78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ÉLEN CRISTI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429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NTUNIS ZAN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9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ISON DE MAT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361.30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AUGUSTO MARQ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515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SOUZ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20.79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A SILV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25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ÉCIA SÔNIA SOUS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174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PAULINO DE FREITA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124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RUIZ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7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S JECKSON SOAR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96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OLIVEIR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997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FERREIRA VARJÃO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738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PAU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00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ACELI CRISTINA SEGANTIN OSH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68.08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SALVAI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8807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LO CARNEIR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7345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TORQUAT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795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O HENRIQUE RIBEIR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69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FLÁVIO PERINA DE VASCONCE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88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ÁCIO JOSE DE BIAZ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004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350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CRUZ DA M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3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DE ARAÚJO PEDR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1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NILDO SILVA N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987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VINICIUS TOFANELLI MONTALV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17.96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SALUSTIAN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29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VITORIA DE MAURICIO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067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LIMA DE SOUZA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148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CAROLINA P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192.10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TON DANILO CAVALH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431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RAUJO FRANC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941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INACIO CARDOS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449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Ã FERREIRA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0243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ÍTOR GALUSN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481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DE CELLI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21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FERNANDE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90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HUG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20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FERNANDES STO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35.06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CARLOS PAU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46.28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MALUF 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237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FAR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3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 MARC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4503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ZANA SUCCI RAIMU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163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VINICIUS GOM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321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LLA MARIS FLORES CUC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79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LE HERCULANO BERT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302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ÂNIA FAGUND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628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SANCHES DOMIN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416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DE CAI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94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A SILVA CANE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296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NE PONCE CHAV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68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BA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581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FERNANDO BRUG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3011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PIMENTA DA SILVEIRA DE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84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LEMOS A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610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MACA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1716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YLA PEREIRA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812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CRISTINA GUALIUME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698.15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ALONS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613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ILTON MARTIN FORLEVE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321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FERNANDA DA ROCH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966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COLN JOHN LEIT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26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ON LEVY CO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62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ILA P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688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FRANCI FEL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098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TINS VERDÉ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012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LEY SANTOS CAJAZ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8690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NTA APARECID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61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MAR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836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AMORIM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185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APARECID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273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MARQU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366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EMANU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0511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CORRE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864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QUEIROZ CAVA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996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NEDY DA COSTA ALVES J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926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18.82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O FRANCISCO DIAS 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350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A THAIS DA COST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2678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LF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490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SANTOS STANOGA W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624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TILA MARQU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031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ISTA SEBASTIÃO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43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HENRIQUE CUST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09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1547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467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E MARINHO FRUTU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915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HENRIQUES SAEZ PA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29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WILLIANS NAVA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309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PARECID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82.80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ÍS HEIDRI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802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MÜLLER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87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DNE CRISTINA PORFÍRIO ANDR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768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UGUSTO DE MEL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873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EANE DOS SANTOS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754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782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LINS FERNANDES D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97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LLA HELOISA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707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HENRIQUE DE CAMPOS DI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825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ALV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298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GIRARDI KUMAG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978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JUSTINO B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77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BEATRIZ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845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PAULA TONA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698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APARECIDA ISC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1603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VIAN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130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IEGO SCHO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277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IO LOP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48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ANIEL LUIZ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3038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DANFER VIL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119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GOMES AL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966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PEREIR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359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CAMP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973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 SILVA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685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ANTONI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66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DSON ALMEID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1280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DE OLIVEIRA BU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11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GRIARNO COUTINHO DE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8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OSSENTI FRIZZ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62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GONÇALVES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846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92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RIC AKIRA PIERI MASUYAM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1.910.114-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296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DAVIDSON DIEGO FIORELL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666854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DE LIMA GAS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279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PEREIRA WIRGO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262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ALVES MORAIS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28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GUSTAVO DO NASCIMENTO PETR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04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ROBERTO DELPH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70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COLOMBO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13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MONE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71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FERRARI MENEGA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554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DE SOUZA PRO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287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CARLOS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DE LIM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519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CRISTINA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581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ELI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38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BENDER COSW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852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ALMEID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290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ALVAR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47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CRISTINA DE SENA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63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LO DE TARSO RODRIGUES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16.11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CON HENRIQUE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907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LA DE CÁSSIA ROBLEDO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30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XAVIER FERNANDES SIM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903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GARCIA GAV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1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LINA FORNAZARI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597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E SAL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0036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DOS REI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527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DNA DE SOUZA FER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989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EIS DO SACR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37.83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ROP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3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S DE SOUZ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58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398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SILVESTRE FACC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83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ELISA PIOVEZAN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58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THAÍS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975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GABRIEL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180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O HENRIQUE MARTIN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47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CADENAS LOPE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54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REIRA DA SILVA CUST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39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SANDER GI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685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ABRIEL DIA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53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ANA ELE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22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PRA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713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VAZZOLER CORT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9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243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FERIANI LE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854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MA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7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EVANDR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95.31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LUCAS RODRIGUES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1005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NDELL STANLEY SANTIAGO DE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7062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I RODRIGUES 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508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ZIA QUINHOLLI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39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MELIA JARDULI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269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ERON DE OLIVEIRA TREVI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3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RISTINE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578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PED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2750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IVALDA VANDEIRA DA SILV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7905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I R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8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NGELA DANIELE TAN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0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680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FER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767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CÉSAR PER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224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07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NDO FABIANO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777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19.04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GONÇALVES PASPARD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2596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FREIRE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722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SEIXAS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979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OSOL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150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GOMES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327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TON PEREIR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100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YSE FOGAC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934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VENAL DOMING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52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CANH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749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CIANE CRISTINE BARBOZ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86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AROLINA DA SILV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316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ANDRÉ GODOY HELE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2352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RODRIGUES PE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496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ÉLCIA IRANI VAUGH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9357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VERINA JOS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0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A MESSIAS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752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PARECIDA HENCKLEIN MENEZ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28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BENSUASK GODO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843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DA CUNEGUNDES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8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SOUZA SAMPA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528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NER GLAUS PEREIRA BONIFÁ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643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ALVES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728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VASQUEZ MUNITA A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925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DOS SANTO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6781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ARVALHO TRINDADE ZOCHL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80819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RODRIGU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616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JUSTIN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97.27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RISTINA GONZALEZ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1228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 CRISTINA ORÉFICE DRA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169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QUEIAS DA SIL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37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DOUGLAS CAMP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210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S DORES VEN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193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ANDRADE DE SOUZA RA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69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SANT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576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YAN DUARTE DI SAL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468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APARECIDA FERREIRA TURQU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538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HENRIQUE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17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MANGUEIR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722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EREIRA INTRO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928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PICC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959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DI SAL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42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LE PRESOTTO SESTARI ARG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93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CEZAR GAL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681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2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702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IA VIRGINIA PERR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74303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MEL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217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ADAM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572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URAK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78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RABECH BAPTISTA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534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SON AMAURI TREVI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22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TON TAKESHI FUKO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922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 CRISTINA PRADO DE BARROS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81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COLEVATI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340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S MASSU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94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ÊMOLES DIMA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60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A MALANZ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3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OCH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90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CRISTINA CA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6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HUGO DE OLIVEIRA J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41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RENO BIG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285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ELAINE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1866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RATIER CEST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0648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ÂNIA APARECID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7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ÉDEN VICENTIN VARANDA SANTICI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6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 KELLY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72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MARIA DA SILVA FANTU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450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ANE ARAÚJ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637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COLACHE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1468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412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APARECIDA VASCONCELOS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16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MAZZON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923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MA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2778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LUAN EN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269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DANILA DA CUNH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37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HISSAO IKUH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229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CRISTINA RIBEIRO COSTA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7386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ILV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6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RE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57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Y CRISTIN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39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NIA YOKO IZU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0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BOZZ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85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FERREIRA ARANTES DO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541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CRISTI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5723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ANTONIO MIGUEL SIMI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93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URLAN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682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4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ALEXANDRE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16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MARIA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283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RIBEIRO BELIN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03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ALDO DE MORAI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49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ER LAIL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52.21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IS BRYAN BON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47.65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OS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148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DOS SANTOS GONZ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795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ORD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10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PHILIPI MACCHIS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773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CRISTINA DE ARRUDA FIDEL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85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SANTOS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31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A MIRAND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85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ÂMARA ROBERTA PIMENTEL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8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ILSON SILVA DE QUAD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177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DE ELIZEU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963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ECORUN FAVAR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38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IFOR NOZAWA YAMAG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274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TAMAR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05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DI ANGELA CONSTÂ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40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DEIVID DOS SANTOS L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.164.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GENÉSIO DOTT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98.23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DOS SANTOS CLEME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03.91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FAVETTA LUIZ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34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TRIND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507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EVANGELISTA MARTIN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088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MARCON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09.14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GARCIA TASS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333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AYNE GOMES DE CASTRO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316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YTON RAMO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67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LDER JARIER LU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32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GUSTAVO GOME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00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LIS ALBERTO NOVEL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493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DE GÓES DA SILV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64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TÉLES GAR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696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NDRA ZORZETT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39.21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 JUNIOR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578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ÁVIO HENRIQUE DE OLIVEIRA MAGALH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38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HENRIQUE NAVARRA JALA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88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ARAUJO S PINDOL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076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LUIZ SABOIA LOUR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LÁZARO DALLA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5270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A SILVA P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17.06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SANT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583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CO PETTERSON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127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DE ASSIS BERTH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110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 DE OLIVEIR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374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A CELI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54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FERREIRA MOR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39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ASSANELLI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87.66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BATISTA MAGAR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135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A REGINA DE CARVALHO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7568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CÉSAR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143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DOS SANTO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96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LUIS BRAN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57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DELAINE DE MENEZES BITTENCO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204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H NAKAMURA S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8199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ÉRGIO GABRIEL MAI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886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HESPANHOL PAIM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0010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PARMEIJANE PIN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013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O HENRIQUE LORENZ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034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Z B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104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NARA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826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BORGES KAIHA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36.50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ICARDO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21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NARA SOUS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39.50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QUEIROZ PED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355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ISTINA TATIANA SPRANGER CORREIA DE OLIVEI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35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AID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ITOR LEAL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6273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GUILHERME SALGADO SQUINCA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49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ARA MARILIS DE LIMA SO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738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ELE LOUSANO DIONI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92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CANDI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84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LIBANEZ ME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407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RON ALEXANDRE MARTINS DIAS OLIMP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95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STEF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516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HENRIQUE PISSAI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06.30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EXANDR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688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THEODOR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27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K CESAR SEABRA DE MAT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25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HENRIQUE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977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MORAIS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52783 -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ALISA FRANÇ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98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LEN CAROLINE PUREZA ALF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892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MES RODRIGUES CARREIR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34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CARLOS BARROS LOVAG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29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ELOI RIKAT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308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JOSEFA BATISTA DE QUADROS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7312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SANTO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36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MADALENA FABRI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6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TEIX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4216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ANILDA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0609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SILVA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409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 CRISTINA MACHA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6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FERRARI CA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756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MARTIN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24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9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SOA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974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E ARAÚJO ROBER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870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CARDOS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485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DE JESUS VENA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870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GRIGG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537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DMAR DA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742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NISIO PEREIR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60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CARVALHO BANHA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928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CRISTINA DE FREITAS SANCH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5542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URI FERNAN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492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VI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91.76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O ROBERTO DOS SANTO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788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Ê PASQUALETTO J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67.77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ESTEFANY NUN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04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FELIPE MARIAN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4403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LEY CANDID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28.4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ARIL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585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LMEIDA PIZZ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1605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31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ZEVED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GONÇALVE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8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ELIO DOUGLA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4414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LVARENG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ALV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522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NY FERNANDES BEVILACQ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086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06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LINE SAYURI TACAKI ALV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.739.737-X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2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APARECIDA DE PROE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ARA DE CÁSSIA LIM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673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ENAI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77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IANE ELOI FAB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30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VENDEMIATTI DA SILVA NA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760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RODRIGUES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368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ERREIRA TEST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54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ÔNIO GILSON RIBEIRO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252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969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CAROLINA FREJUELLO LIM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455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GOSMIN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869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 CRISTINA ARAUJ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261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RA TALITA DA SILVA FERREIRA GOD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5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ALBINO FACCH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110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MEIRE APARECIDA OLIVEIRA TRIBU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388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ESTRAZULAS ILA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4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DANIEL GRIGOL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942.15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065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ÔNIA FERREI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087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ILSA GOM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996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PRADO R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150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OS SANTOS FELIS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045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PARECIDA SGOBIN P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6815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JOSÉ ROBERTO PEREIRA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45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RICARDO MONTAN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17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USCIA ANIARA FRANCELINO BALD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94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GRANJA CORRE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60247/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DE PAUL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1551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A COST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26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DIAN PIG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85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ESTINO JOSE DE SOUZ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610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GOZZ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13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ELI APARECIDA DE ARAÚJO DE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726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PAVAN DE OLIVEIRA CORT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80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DIVINO ALVES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3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ÉLICA DE MATOS COU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79.78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UL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24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ILE MATTAR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8217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CARDOSO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157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YLA MOT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86208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AN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19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CONCEIÇÃO DAS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1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ERICO LOCHAIDY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56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AQUIM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59.30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BERG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48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507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E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160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MARCO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87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GREGÓRI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554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MAGALHAES SERV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393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ÁVEL DAVID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58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BATISTA MARTIN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343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AFFONSO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21.60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JORIE KATHY PE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697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HENRIQU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567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O ROCCO ANTE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7595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IA DE SOUS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039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MIRIA ADRI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3.315.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ADRIELI ROS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08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134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ANTONIO FELISMINO DOS SANTO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0349927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SOARES MODE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803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KA FERNANDA DOS SANT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199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DE OLIV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193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OENAI GABRIEL HENRIQU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982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ACIEL CES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480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FREI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284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4.3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LUISA S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666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AURIAN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999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TON DE CAMPOS MARTI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656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RAMOS CHAV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51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MARIA ZU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84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DIONE NUN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2190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R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78.73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ALISA FERNANDA TOR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219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VINICIUS SG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8323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DE FÁTIMA NUN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217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JULIA SANTAROS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079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ALMEID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026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BEZER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4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ÍDIO PINT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0370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SAR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7408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OCLEMAR LUZ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116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OGO DE CARVALHO G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438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ALVES DOI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681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CARLOS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67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CARLOS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4925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SANTOS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37.42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GABRIEL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17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LAINE AZEVED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411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FERREIRA DE LIM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844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IRA DOS SANTOS ID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32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BAPTIST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5461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96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VILELLA DE CAMARGO PAD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669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ENDHA FERNANDE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841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INFORZ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876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JORG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8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A FERNANDA SPAGNOL COC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080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CON FERREIRA PR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182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72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E CAMARGO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358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ZO TONUSSI T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1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AGHATA CAL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131.53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DAVID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123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537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KENJI TUN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681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DE PAULA DORIDIO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87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CAR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948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OGO CANO MONTEB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89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EMILI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7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IANE ROSA DE MELO KO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7397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NASCIMENTO DA SILVA LA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53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S MARTINS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84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BACELLAR BRAS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086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MARA DOMINGUE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716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ELIAS NEVES P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531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CAETANO ALTHMAN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329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NOGUEIRA DA CONCE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04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MO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38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TORQUA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6143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AGUIAR DE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82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URÉLIO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566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CRISTIN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6548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H FABBR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916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IZODORO DOS SANTOS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865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PIMENT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00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ANDRADE NAD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90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DE AQUIN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104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MAR DUART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30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LE CRISTIN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85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RAÚJO DE OLIV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63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ALEXANDRE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954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MACIEL MENDE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409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SON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887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ANY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57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GIA HELENA MARTINS ZAFAL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658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MÁRCI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45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SILVA COLO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067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MERCEDES FRANCO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745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GIA MOREIRA 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152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RISTIN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038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A SILV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62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DE GODOI TASS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830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THAIS CAMARGO BATTA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034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PE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408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COVALE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73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NEY DIA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61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O ROBERTO PETR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260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ROBERTA ALMEIDA PER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18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ENE MARIA DE JESU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086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LUCIAN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12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GOIS RIBEIR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411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LMEIDA CEZAR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77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SIVENTE ROM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285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EMAR VIEIRA MOT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2387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ALVES RODRIGUE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348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GOMES MARC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7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A SILV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5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DE OLIVEIRA P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792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VITÓRIA SOUZA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935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I DA SILVA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7360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Y CARLOS GOM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1750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JOSE ELIAS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588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VICENTINI ALVAR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1803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LOISE VILASBO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822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DE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299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FERNANDA LEMO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9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RAEL CHAGA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237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TEIXEIR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473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ANIEZZO F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10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SILVA ARR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983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RRUDA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35.32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SOLINA KEILLA DUQUINI JU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12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ÍS DAMARES FRANCISC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67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XAVIER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4148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Y DE PAUL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24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AUGUST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53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NTUN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720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CAROLIN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49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ON BARBOSA VENA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171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CERQUEIRA MIRAND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1240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BUEN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9.74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LCANTA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81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YANA DUCKUR NUNES ANDRE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7681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MUSTAFE CONSU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5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SOAR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95.24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OTNIA ALVANIR ALV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13999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DA CONCEIÇÃ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097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AMARGO MA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36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MADALENA GOLIN STIVA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017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KARINA PINHEIRO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8592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CAROLINA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38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PEIXOTO PIV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39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851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836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VICTOR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7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FERNANDE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151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IANE ANGELA GUADAG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302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CRYSTINA MARREIROS DE MEDEIROS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0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ÍTALO GIMENES DIAS D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7216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ADRIANO BA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2346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MARIA DE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669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O DOLLEVED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304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EL GONÇALVES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771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7843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CLEAY PER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3321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RENAT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22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MA SILV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64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SA CRISTINE DE OLIV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418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BATHA ALVE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861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FELIPE CLARO TE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77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MENDONÇA GUIMARÃES BI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11.40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ENE AZEVEDO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200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LIA DE JESUS FERR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7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31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CO ANTONIO FREGONEZ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837942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29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HARLEY DE ALENCAR GARCI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7776652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FURTUNA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722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I CAMARG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648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FILO BERIGO GALVÃ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06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CARRI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162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NADIR CAM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582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547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FERNANDO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702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ICCEL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820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RAQUEL DE OLIVEIR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35.27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BARBOS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514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HENRIQUE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885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BASTIÃO PEREIRA DA SILV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3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APARECIDO PUCI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52.640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NTONIO GARCIA ARGAÑA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839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O AMADO BER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61.83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O MARCHESA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7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LÚC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287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PEDRO DE NE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45.31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ASAGRA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341.26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DE OLIVEIRA FERREIR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197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ARA ALVES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26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HENRIQU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266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HAMBRUCK MALAQU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4835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ER LINCOLN DOS SANTOS GELA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897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HENRIQUE POLIZEL RAMALHO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624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APANHOS IATALE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601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FRANCISC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31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R CARVALHO DE ANDRAD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1934-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SAVIO DE PAUL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277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MORELLI GUIMA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744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S ROBERT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195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MIRAN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0224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E DEL ALAMO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279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THEUS LINDMAN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233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UCHA SOUZA DE OLIVEIRA RU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ARA CRISTINA FRANCISC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182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MATOS DA L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586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344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LUZIA DOS ANJ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024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LOPES DA SILVA PURG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16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AN SILV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450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LINS GOMES DE ARR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ICAR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6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VÃO LUIS CARDOSO PA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905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O RI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8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IS MARQ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87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GONÇALV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7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ONIZETE FRANCO DE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392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SON ROBERT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72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DIAS CARIBÉ BRAN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133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FERREIRA DAMAS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66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LAMITA MARIA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03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LIA DE JESU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9591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SAN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247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CARDOSO DE SÁ MARDEG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01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IA ALINE FREITAS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318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BRUNEILDA SAL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594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O MAUÉ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2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E ALEXIA FREITAS JACIN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7130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DE SOUZ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214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RA NANTES FER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ALINE DA SILVA MERIGI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FERRO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572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DE GOUVÊA POR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8561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AROLINE PADOVAN ESME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48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SANTAROS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820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SON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57.23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OIZA ALMEID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46.71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JOSE VESPASIAN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508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MAGALHÃES L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163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OMA LUZARDI SIM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063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UCE CRISTINA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896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SSON MARTINS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873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HENRIQUE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25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O CÉSAR BO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6990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LIMA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266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PARECIDA MALUF 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679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BARBOS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6661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ROCHADO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9771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ALDO MAI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770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A SILVA PA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40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HIDEKATSU KIKU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57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CARVALHO ROSS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47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 SOUZA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944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CLIDES ANTONIO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/8632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MARI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789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604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SOUZA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993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ADSON EMANU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02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SLEY SILVA SOTE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11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DNE DAVALOS R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084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VAN 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7187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SILVERIO ROSS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958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LCINÉIA FERNANDA FABRETTI 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8116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ÍRIAM SANTANA DE ALMEID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132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RODRIGUE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38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CA FERREIR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4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ARIA GIR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702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PATRÍCIA DE LIMA CI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9968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RIA OBDULIA MATIOLLI FRA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SAL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64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O FERNANDES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592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H. CATION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253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FLO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354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RELIO PAULO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930326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CAPEL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28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EIAS SANTOS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0550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946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879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ÊNIA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7393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FERNANDA GIB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789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DO MALAQUI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820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A ANGELICA SOARES DE PAUL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62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LETÍC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12.27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RA DOS SANTOS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088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MENDES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925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SILVA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42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E SOUZ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397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IVE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320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 DE JESU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383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 DEIVID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51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CLER LOP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94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 MENDES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688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AIR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644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7515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TIENNE GRAZIELLE PINHEIRO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39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PACHEC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63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ROCH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427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TALO MACEDO CARDOSO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226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A CRISTINA LUIS DE L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43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FILIPE GAVA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880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MACHADO GU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208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EDUARDO PETRAC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538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771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TEODO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275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AILSON NEVES DE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8726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ROSSATO LEM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418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EDITO RODRIGU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075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VICTOR SILVA DO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546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LSON CLÁUDIO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197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MÉDICE ANTONIASSI RINC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229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DOROTÉIA DE RE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215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DORA CAVALCANTI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6.684.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INEIA CASSI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042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ROLDO DE SOUZA MO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9165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Y JARDIM PANCOT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539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CAROLINE PADOVAN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840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GOM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58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ONE GONÇALVE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2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ARANTES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68.24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 MAISE BERTOLD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7019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ON ANTONIO BARRA SANCHES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555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IS ZURI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019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BELE LOCATELLI GO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487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EDUAR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24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ANGELO BARR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176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DA PAZ SA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306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YUKARI MATSUMURA CARD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478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GEUSTI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706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E DE OLIVEIRA JACOMO ARMBRU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3339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BARBOSA CORRE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421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CONCEIÇÃO TRAINO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61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RRAEL ALMEI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556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HENRIQUE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094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ICE DE SANTAN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1129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FRANCISC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11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INE MARISTELA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44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SOAR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67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HELENA SOUZA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674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NDRÉ GOL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968.97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A APARECIDA TONZAR BON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100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ROBERTO EVANGELIST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717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DOMINGOS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80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CRISTINA MENDA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5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O CARMO ROSSI BER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17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ROLINE FERREIRA AFFON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75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PIVE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924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APARECID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848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CAMPOS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596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 LOPES BOLDO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82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ÍAS LEM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558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8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LA SOUKEF MODENES LE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450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A XAVIER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964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PANIAGU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129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HENRIQUE DE AQUINO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9647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DE URTIGOZA DE FREITA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58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ENA AMA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715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AMACENA TURQU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178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GABRIELA MARCELINO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18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ON CARMONA RODRIGUES MALACHO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440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E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37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RO BATIST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076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E SOUZ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027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YANA CRISP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69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COTOMA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95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NA LEE PIRAT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679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NABOR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792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APARECID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34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HALMENSCHLAGER DA SILVEIR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4459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JUNIOR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39.106/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AMARIZ REIS URB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933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JORGE JUNIOR AV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865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S R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053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ÉLY CARDOSO BIAD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45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CINTHIA PI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590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PRACIDELL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697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FÂNIA JÉSSIC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43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LUIZ FERREIR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6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VITOR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942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HIROSHI MIY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17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FELIPE ANUNCI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13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ETE DEMAZZO MART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54.11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ARA SANTOS PO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086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CE COST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0536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DE OLIVEIRA RODRIGUES P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072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LEXANDRE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1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CAETANO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4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APARECID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93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LSON RODRIGU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24307020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IZAMA ARAUJO LINS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66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ILDO DE OLIVEIRA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95.411.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GOM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963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PARECIDO PRATAVIEI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213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SOUZ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75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I NOGU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520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ANTONIO IGNACIO COLU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726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80954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ÉLICA THAIS FREI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750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HIANA MARIA COUTINH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575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ZAPAR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564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BARBO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92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ALMEID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722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O RAPHAEL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45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JORDAN DA COST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486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LIEKO KU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5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AMAR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924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BENEDIT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7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ÁUCIA BORGES MALDO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0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SANTOS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346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19.33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VALDO JOSE ISAB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260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SEG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707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CARLO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882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VI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8249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NTÔNIAO VALLA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6782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DA LOP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4307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ORA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503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GÉR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8357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MA MARIA FERREIR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1847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DINALVA ARAUJ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716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IAS 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102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ALI GONÇALVES CALAND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26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TE S KANEZA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739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A SILV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962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GAR DE SOUS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349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ESTEV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879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SA CAROLINI DA TRIN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503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COST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824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YNE GOM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4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BORGES DO CARMO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71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AVELAR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58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ALVES MARCO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69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359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BUSTAM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5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EIRA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30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ROBER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2928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VIEIRA DE CARVALHO AGOST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5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E LIMA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6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GUIAR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5167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HENRIQUE GABRIEL DE LIM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30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ALV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1981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CRISTINA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355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WILLIAMS MARTIN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6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TEREZA BRANDÃ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3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ONSO PEREIR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16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ANDRE ROCH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748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E MAYARA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375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ER BAPTISTA CIRIA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963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IRA RIBEIR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614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ÔNEA QUINU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625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DNA FAGUNDES DE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019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FRANK DE LIM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91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DE TEREZINHA MATIOLI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6982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LEIDE OLIVEIRA ALECRIM HEIDRI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7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CRISTINA DE SOUZA D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882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705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BATISTA DOS SANTOS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OMA GIACO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076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AC MUNIZ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9393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TON JOSE JACOM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180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GIROTO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94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RIKE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0.72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DIVINA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574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NIA CRISTINA PEREIRA DAS CHA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60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119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A HELENA S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285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LUCA CARIAS BENVEN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184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ALBERTI GA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98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5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RODRIG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838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WATANA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45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BEN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31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HUR ARMELLINI DAS VIRGE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50.18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091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URAINE MARIE MANOCCH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23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AN SANTOS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9816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ELTON ASSUMP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6463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DA SIL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5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AUGUSTO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27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LUIZ FERREIR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588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LONGATT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912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2085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SON RODRIGUES CASTELH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667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DA SILVA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154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K FABRÍCIO D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RISTINA DE ARAÚJ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9822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REGINI GABRIEL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38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IA ROCH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3.52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MENDONÇ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745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HENRIQUE JUSTIN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881.13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AR CIRIL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04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ERNAND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8968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RAES ROS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197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EDUARDO MEL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185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ESSANDRO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113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DA T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7498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INE DA SILV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966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MARA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894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SOUZ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292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AIR R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715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LUIZ DA CRUZ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587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ILMA DOS SANTO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55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LTON SANTOS DE ALMEID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597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011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ALDO LUIZ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736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RAM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644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CHRISTINA LOPES DE SOUZ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98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SÁVI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05.88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OS SANTOS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2908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ÍVIA KARINE PEINADO CAR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48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ROTTA PRISCO ANT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834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RA CRISTINA MARQUES MAT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86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RYSTON BENTO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010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LUIZ DE OLIVEIR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278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DA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399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FERNANDA RU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391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ICARDO MIG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4129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TER JULIO LUDUGERI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35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DENIELL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737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NARVINGREN SILV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LA APARECID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992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38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RTINS DUT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7181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ÍS CRISTIN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476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RAMALHO R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8262 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EUZA DA SILV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83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CIO CONCEICA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656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MIDORI NAGATA TANIO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7387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DOS SANTOS CANUT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3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BONI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6652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CASTRO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215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OMA FERNANDA ALVES DE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3640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GO CASSIANO BORTOTO GEREM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766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REIS PRADO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918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PARECID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417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DA SILV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4375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ZA CAETANO VIANA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634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GNER APARECIDO MALH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539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E CASTRO GERM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5687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UINALDO BUENO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41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DE SANT ANN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19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YSSA CRISTINA VIGILATO PAYO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4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VAIR APARECIDO FA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9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SCHMICK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1981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DE ANDR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69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NASTACIO SIM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156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KELINE ALEXANDRA MELG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59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OLIVEIR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645757201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RCHESIN VERO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60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KELINE MAGRIN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9844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OSTA BUEN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406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EINE KELLER ISHIK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092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TIEMI TOKU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033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IGUEL PAU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7371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CORREA IANAGU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781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MILOK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7216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YE WENDERLEY MISCHI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202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ERHEJE SERNAG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25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796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Y CAROLINE NOGUEIRA RI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890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256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ÍTOR LOCALI TRAVAG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0490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NTINO SOAR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954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JORG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12.92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ALINE BON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631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RICARDO ALTARUGI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888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DE JESUS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692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FELIPE DA SILVA DE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762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BRAGA FAV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78322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E THEREZINHA PASQUALINI ALVES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322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MARCOS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62.75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OUTO CREM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77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LINCOLN BERNAR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54.93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CESAR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9042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AGÔ ESCOBAR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184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VELTO LUIS PIR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449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DA ROCH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864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PERES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084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DE MENEZ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66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UNDO HENRIQUE VASQUES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539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MARCOS MARTIN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73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PRIMO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385.36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FRANCISCO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086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JULIA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369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NY ALLAN SIQUEIRA VID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525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SILVA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785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PIRES GAM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59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PHANNY MAYA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5793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VALDO ROS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7692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FRONER FU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2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WILSON DE LUCEN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0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GNER LIMA NUNES CAVI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009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ALMEIDA NEPOMU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748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ISABELA BASSI D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5.61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JOSÉ SOA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964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MORE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65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ROGÉR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18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ITSURU YAS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68.95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LUZ PAULIN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494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KIRIA MARTIN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52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OLIVEIR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9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NUNES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664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OBERTO CLEME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05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UÉ GONÇALVES DA SILV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338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LUI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17.01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ESTEVES DE SOUZA SEM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696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812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VANNI IGNÁCIO FI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503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DONIZET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300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INÁC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812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732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SABARÁ BARR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59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HOLAS MACHADO COVALE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327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A TERÇARIOL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539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CRISTINA RAIMU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693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GATTI ROVAG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6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FERNANDHO DA SILVA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785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IVES DE SOUZA DINIZ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60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OS SANTOS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98.91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LIO BATISTA MARTI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688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FREITA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40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RODRIGUES REBE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29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FERNANDO BAÍA ANTONI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83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ROGÉRI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62329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NTAS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973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CRISTINA JESU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010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UIDO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759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DE SOUZ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549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CESA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62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CAPELARI REN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096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A CAROLINA KISKA TORR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869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W SANITÁ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353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OBSON APARECIDO IAT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42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046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LISTON GREESE MARQ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131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BUENO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359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ATE GONÇALVES FR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464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LIM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98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C DANTA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6488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DE MELO PI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285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ITON SIDLAUSKA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833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ACI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972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ÉRGIO AUGUST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526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SCARLAT AL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852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BARBOS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25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RÉ LUÍZ FERNANDES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225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ARDUINO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709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DE SOUZA ALVES GUEDE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3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DE LIMA GONÇALV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671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LUIZ BAPTISTA PIRAT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111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TEIXEIR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39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PERCIO ANTONIO DE MOU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IQUEIR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12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LYANA CRISTINA ROCHA N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94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ROSA DA COSTA L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863.31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TA MORAES DOS SANT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19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AMORIM V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815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ÉRIA MONIQUE DA FONSEC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27.43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Y ROBERT CAINA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91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RUNO ETTIO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27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CORREA ANDR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376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CHA DE MENEZES HAYAK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18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HATSUO MARU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621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ROSA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78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ZIA DOS SANTOS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683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ROBIM SILV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087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AVIO LISB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7158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SON PED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07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I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23.74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SATURNIN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62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RODRIGUES DE SOUZ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366.878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ALESSANDRO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614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BARBOSA DE OLIVI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644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A BRAGA POLIZ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57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DSON MAIA TAN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1908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LINDOLFO DOS PASS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4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LINO SQUARELLI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999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COLN DUARTE DE SOUZA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638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PARECIDA DOS SANTOS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687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APARECIDA DE SOUZA SCHI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237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LUIS ALBER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749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DOMIN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954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DA SILVA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500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DA EUNIC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49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FERREIRA DE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705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CAMARG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665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DILA MORAI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052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LEITE DOS SANTOS ROHWED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492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SON VANDRÉ AV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5034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ERCES FERREIRA AQ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52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LEITE MEDEIROS BALENSIE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8804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ANDREIA SOUZA DE OLIVEIRA NOVE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572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E LIM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142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MES BONETTI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13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JAQUELINE SOQUETTI BARR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675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ODRIGUES BUTT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91.536.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QUIM GERVASIO DE PAUL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734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GABRIEL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479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ALVES YET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42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DONIZETE DEVAQU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0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RA VICENTE DAIER BRUNH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44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CARDOS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03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7037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MARI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498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OS SANT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50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A BRANDÃO KASHIWAG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44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SANA MAGALY DELPH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7343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EINALDO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400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MATTOS TROLI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697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COC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841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VIDI VINICIO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22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CAMPOS CORREI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52.85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DIAS DE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170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PALO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69.66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VALDIR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284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LVES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968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ÁBIO BARBOSA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961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ROBERTO PIMEN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18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 MARCELO DORIA MOR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58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DE BRITO CON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5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ERICO MISAILIDIS STRIK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986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DE ATHAY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8806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ILDA ADENISE LAGO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75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GODOFRE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7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URI BORB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709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APARECIDA COLAR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4795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MARIA TIENE MARC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79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JOSÉ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9302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YELLE OLIVEIRA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145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ÃO LUIZ MARTNS VAR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9762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PORFI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04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OLIVEIRA HILÁ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8464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3064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SILV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812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ME AYOUB PIE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892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ONAY NOVAIS XAVIER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271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nçalv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311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ROSA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653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FONSO DOMIN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365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MARIA RITTE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259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SOUZA SILVA ANT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68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WILKER DE ALMADA I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5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H MELI SILVA 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1618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BATISTA DE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4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DE ALENCAR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3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LEN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5588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DRIGUES SILVA CHA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3281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ALBANO B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199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INALDO BARBOSA DE OLIVEIR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1660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AGNALD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HENRIQUE CONCE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87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ORREA CELE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60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LUDUGERIO DA SILVA D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934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UCHO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5006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JAQUELINE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208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LEMES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13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LANZA DOS SANT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876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 HENRIQUE ALVES D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713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ANTA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54.38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ROSA MAT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18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YTON RODRIG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388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CLAUD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390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SILVA MOURA BRAN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3842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LAVIO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4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DOS SANTOS MAR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92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4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EIDE DA SILVA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6147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PAUL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2888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BATIST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795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TEODORO PAF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193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Y FERNANDES TU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48.88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AR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44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ILA REGI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192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 PEREIRA B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94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FAÉ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95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APARECIDA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956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CARDOSO MO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574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ALBUQUERQUE MANGUEIRA BAS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33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APARECIDO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00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ÚCIO JULIO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649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LIO DONZETTI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64038/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ÉLITA CRISTIN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39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DA CRUZ COT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4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ISÉS CARLOS DA SILV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77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MASSASHI KOMAT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94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SOUZ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731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DSON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527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BENS SANTOS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930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LIANE SABRINA BUENO AMBRO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438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A CRISTINA GUALBER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4460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PATRICK CUNH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857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LEXANDRE DA SILVA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763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TON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590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LACE RIBEIR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72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CAIQU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709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SOAR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65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NDREIA MARTIN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848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PAULA FERR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871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REGINA MO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1509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 ALMEID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347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517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N RAFAEL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141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FSON CORDEIR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53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MA MEG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7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APARECI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73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CESAR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729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GILVAM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920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8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MAGNO ALV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185765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ALEXANDRE SIMÕES PA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1.596.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WILLIAM FER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11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FABIA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5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OR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56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SOUZA DE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1143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AG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2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PARECIDA DE AZEVEDO GUIMA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245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RY GOMES FERREIRA TORZ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834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AUGUSTO PIRES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42.81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DE PAULA GONÇALVES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568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APARECIDA DE SOUZA NUNES TIBUR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650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PO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484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ALDO DE JESU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4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MATEU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337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MIN FERNAN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237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AGRI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54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APARECIDA STRUMENDO SO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4050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NEVES ROM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606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SANCHEZ SILVA VER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829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GALH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1575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NA NUNE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0229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DIEGO PERIN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51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PERCI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709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ESTE APARECIDA DA SILVA VI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758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IRANE VIEIRA DE LIMA CHAR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622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HACK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46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RUBIN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06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RRUD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150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TADEU LIMON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59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WEINZ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650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KELLY DUARTE BRAND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938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E BARROS BONAM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13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S ELIANA TUR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145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LI MARIA DE ARAUJ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493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S COUTINHO DE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559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MARA PAULA DA SILV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01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ÍCIO LUIS COSTA BARRETO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553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VITÓRIA DE CASTRO ALVE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192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ERO TADEU ESTEVAM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6459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MIE DOCH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616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ANGELICA LOPES GER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78.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ARAUJO CORRE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84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USA MARTINS VI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21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SANTA RI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817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NTÔNIO SOUSA DE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6652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RAIMUNDA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4265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FERREIRA PA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72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248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CARVALHO DIO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8620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ÂNGELA FREITAS GU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507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E MELLO CAMARGO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67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ALENCA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8889642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E DE SOUZA BARNAB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7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DE ALMEIDA US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178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ROSSI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475.40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A EMKE FUSC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687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57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R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78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EL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31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SÉ V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762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RONIMO CARLO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508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MAR ANTONIO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477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FERNANDA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353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SILVA DE SOUZA RA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418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ÉIA MENEGU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824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ANDRIG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 355 044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27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ONATHAN RAPHAEL DE SOUZA BRADNICK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7.336.342-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A SILVA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244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DAV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8489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FERREIR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78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PER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729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CRISTINA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629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E ROSA DA COSTA L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74.12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DE SOUZ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74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MANDO RODRIGO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1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ENY GOM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386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S CRISTINA ALV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437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241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GONÇALVES EM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2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ÍLIA CRISTINA DO NASCIMENTO FER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65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SON DE LIMA DUARTE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61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GUED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9013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CAVALC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88.74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RIEL FERREIRA FACHI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32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INE DOMINGU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70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A CRISTINA MARINGO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9555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EN BARBOSA PAGL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602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ÁLIA AMARO DE SOUZA CEZ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2124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MARIANO MI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62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FILAT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127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MARIA TEIX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891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ALDO MARTIN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515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SOUZ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49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APARECIDA FEITOS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143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BERNARDINETTI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779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321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DA SILVA SAMPA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645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EISON APARECI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745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BARRE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83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WENDER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11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ILY EMANUELLA SAL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35.1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 PATRICIA OLAH ALBERTIN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219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RANCKLIN VI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89.92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COLN GUILHERM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867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CALEGARI PEQ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926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FERNANDO LOP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85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HENRIQU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215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NEIDE PAUL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8.008.379-2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 APARECID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33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ILVA AVE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680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RODRIGUES FERREIRA CA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66965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E OLIVEIRA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44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 ADÃO BERTULE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43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SAR TEIXEIRA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280.790.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FUZ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283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GNER CEZAR PE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960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UCAS MARTINS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646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APARECID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1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ADOLFO ZAMBRANO M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0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ANTO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88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TASSIAN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328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MESSIAS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177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 ROCHA 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852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INICIUS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192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DE SOUZA BAM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45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290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GIOVANI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3595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EMILIANE SANTO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67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E PÁDUA FAC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0520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ANGELA BASÍ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15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FRANZIN JOZZ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615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CRISTINA DA SILV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59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OS SANTOS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827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SOAR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867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CARLOS MA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998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DE OLIVEIRA SAMPAIO REBOUÇ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508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N VITOR DOS SANT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677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ZABEL SHEILA BALIEIRO S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541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A POL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046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MOIA SANT 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06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ANI APARECIDA DE SOUZ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705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A AMANCIO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87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GONÇALVES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13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OLIVEIR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599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A SALETE EHL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7869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DES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078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MORAES SCARDOV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31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ERNANDA BARBOZ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8073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08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GIULIA CANTELI GONÇALVE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0.423.062-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25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CRISTIAN MARCELO SCHIBELSKY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1822374-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468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FRANCO YASUSHIRO KUNIY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3495009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7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2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IASMAR ROCH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331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CRISTINA DE SOUZA RAFA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549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MARTINS DE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25.00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GUIAR DE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82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GNER ALVES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1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AINE DE ARO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242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ALV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8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EFRAIM CAIRES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790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NOBREGA DAM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351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FURLAN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21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CLARA NAPOLE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558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MBERTO ROBERTO DE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12003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SANCHEZ MIL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829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DE CARVALHO CER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0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VITOR CARVALH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167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JOSE LUCE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26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NA FLORÊNCIO CAPPEL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6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RAFAELA OLIVEIR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389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DOS SANTOS VILA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51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GOME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11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PUKE TR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1768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OVIS CANDIDO NEGR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4753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O APARECIDO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728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CRISTINA GOUVEI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5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SANTOS 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60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ROUSE CARDOS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671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DOS SANTOS RO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43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IBEIRO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36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AQUEL CAS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429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LA REI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19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SECAFIM DE GRAN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52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I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73.11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DA SILVA SÉ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380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URELIO MALAQU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43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MA CARLO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57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1120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CORAD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30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GESIELI FOGAÇ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16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BATIST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820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ERNANDO P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749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DE ASSI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8179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CARDOS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037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ILVA COLI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38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BUENO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74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ROSSI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192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 ADRIAN RODOMILLI FELI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491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RSON SILV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14.59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O KO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56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CI OLIV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3001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BDA DOS SANTO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724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HENRIQUE LISB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920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OR AQUINO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860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DA SILVA LEVANTE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79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MARIA BALBIN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744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SSON DE CARVALHO PORT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62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MENEZ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306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RODRIGU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256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LUIZ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78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VAGNER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66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RISTINA CAMP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330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SOAR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19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OLIVEIR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575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PEREIR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57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GONÇALV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882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VIEIRA URT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191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FERNANDA CAFFAN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36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ÉIAS QUEIROZ DE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63575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E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871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S FLO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10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CARLOS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22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UIS RODRIGUES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72.09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KAÍNA TEIX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52.15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IBEI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74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JUSTINO LUIZ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36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TEIX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47.56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LIDIANE TEIX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957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196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ÍVIA MARIA DO NASCIMENT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08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PERIZ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7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ALBANEZE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091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LMA APARECIDA DA SILVA SERA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039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ÃO JOSÉ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089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ILDO DANTA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02955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FREIRE PEDROS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61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ÍS GALVÃO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62.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AZEVEDO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0044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CTOR MAGRI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891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DE OLIVEIRA ALMEIDA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934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Y DUARTE DA COST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094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SON DAVID SOUZA ANSEL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60.53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CARVALHO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59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SAMIEL CHERISTON ARAÚJ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178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SARA PE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425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HANY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932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ÔNIO CARLOS PORT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638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DA CRUZ SILVÉ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79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3759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A GONÇALVES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883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LOPE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4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VERA CAST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385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MONIQUE GABRIEL SANTANA LAKON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856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SIENE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72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OLIVA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6531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O EDUARD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76.27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ARK ADRIANO PRADO LU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752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ELY TAVARES FACHIN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072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TE PEREIRA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8173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ZANDRA PEREIRA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377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HENRIQUE PINHEIR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88.53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Z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792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ROBERTO B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09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AFAEL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36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VELOS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7941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EGINA VELASCO FLORENCI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22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MORÁS ROM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6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AROLINE FER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491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AU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04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TA MARIA DE GODOY 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06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YS PRISCILA DE TOLEDO BARB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1873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CIO ANTONIO BETO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1.5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A APARECIDA STACHESKI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12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ALOISI FORNACI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2.80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737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DE CARVALHO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692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GARCIA DE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38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1034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ANA TATIANE DE SOUZ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21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IMPERIAN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6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ANY CAROLINA DI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225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GARD PIR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34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BARB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ZON PER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37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RAFAEL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814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SUZANA APARECID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919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DE MACEDO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278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CHARL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2750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A SOARES CARR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002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413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GOM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9324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AINE MARTIN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856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CUNHA H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99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HIG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232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RAMIS JORGEA BA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727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NUN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732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ALEIX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485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YUKIE E SILVA FOR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744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ROCHA DE CARVALHO TREVI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4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S CUSTODI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938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FERREI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32.09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SACIL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9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VANIR BERTO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71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00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508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TEREZA GOM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78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AN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455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902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 SILVERI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25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OVIS CANDIDO NEGRÃ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115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ETÍCIA STRADIOTTO MAJ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144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OREIRA DE SOUZ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3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 BÁRBARA DA COST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542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SIMÁRIO FERNAND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22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CONTRIJ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64.82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ÁSSIA MARIANE PAVA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346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IEUS DEIDECIR RAB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70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ARIO MACHADO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70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BERTO CARLOS BARBUTTI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404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EN CRISTI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47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NIELE SANTOS 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955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N PIN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35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E SOUZA DAMA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762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MEIRE XAVIER DE LIMA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10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PER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99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LV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664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REGINA COZ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491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ICE ELISA MADAL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728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A DE SOUZA DAS NE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30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A SILVA ARE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493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ESPERIDIÃ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8827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NANDES VICENT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47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LAN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8417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AUGUSTA ZAIA PALA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046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FERNAND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922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ARA MAGALHÃ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158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HONÓRIO LUCI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0327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H THAYNA FERRAZ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8701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DE CÁSSIA SERA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023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MAR DOS SANTOS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164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SILVA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3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OLIVEIR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54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JOSE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522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A SILVA EST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957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55.06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LADIMIR GONÇ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531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AROLIN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6703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VICTOR DE OLIV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668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APARECID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5405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PADILHA ALMEID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316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YSON NARCISIO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17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RENATA DE OLIVEIRA BERENG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77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CAROLINA FIDEL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7263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GABRIELE DA FONSEC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60.25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NTONIO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254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I TESSER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41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ÍS NOBREGA DAM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351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LARA SCHIVITARO CESAR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5383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CRISTINA MACEDO 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34136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A OLIVEIRA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082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ANE FRANCISQU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523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TAROSSI AUGU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8197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ENE FERNANDA TOFOLI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460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PRISCILLA MOREIRA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42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POMP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910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SOUZ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46027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GUIMARAES FAG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629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ANTONIO SAVE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5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A SILVA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047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126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RONALDO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317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A GOMES ALEX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704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KATIE PRATES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81365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E DA SILV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96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NUNES HEL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99.49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PE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695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MOREIRA DA CUNH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073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E SILV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076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YLLIN FERREIR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180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LVES DUTR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34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ROGÉR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8626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INTHYA NEV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OREIRA LIM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07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LÁRIO AFONS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26.80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O ANTONIO TEIXEIRA BOT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797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PELEGRIN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28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ALVES CAR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14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FANTA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807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ÉLICA DE CASSIA LORE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03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BOSCOLO GOMES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0379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MIGU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15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OLIVEIR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125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ÁRIA CRISTINA VIDIRI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855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GOME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62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A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050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RENE DE SOUZ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707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CO DIEG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32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BE DE ALMEIDA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15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SON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53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ÂNGELA DOS SANTOS MOYSÉ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036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O HENRIQUE ALMEID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012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BERTO SHIN ITI SUEN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5826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LEDISON GONÇALVE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83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48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NIK GABRIELLY PANC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93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ENOC BALZAN ARROTÉ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737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ÂNGELA ORFEI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094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CRIST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125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MARCOS VIL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3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NY DOS ANJO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473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NI COST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540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IRRE DA COSTA CARL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542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NIDE ALVE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19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ARQUES 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059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FERNAND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549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IRA NAJARA G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69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MIRIAN CA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892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PAIVA ROP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586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Y ALEXANDRE DE MATTOS ELIAS DE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988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ULIANA SERRANO BUZOLIN DONOF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97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ISÉS HENRIQU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66.22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0638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IANE CORRE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303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161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SILV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285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ONILDO GONÇALVE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911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O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20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MACED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813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VICTOR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459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C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578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ARAUJ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02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PEREIR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52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ESS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363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ZA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953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ELOI SOB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69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BERTO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63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A PAULA DE JESUS VIEIRA CÂ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26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LE LUZIA DE JESUS REIS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585231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LUIS FRANCISC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273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RISTINA VI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79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DINY MUNHOZ MARCUL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35.90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NARA CRISTINA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177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EGINA DA SIL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395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O SOA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138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WILLIAN ALEXANDR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63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VIEIRA DA 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899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MOREIRA DA SILVA IAT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3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VAM GRANCIANINOV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417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GUIMARÃ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927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SILVA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0814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LA SCARLLET PAIVA SASSE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042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ESTEVE SILV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24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LEONARDO CARRE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553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ENNER HENRIQUE MA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613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APARECID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963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GAZOLLI DAD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69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 CRISTINA DA SILV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944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JOSÉ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8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ALCID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29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RAQUEL RAAD CAMARGO SEABRA DE MAT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054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DE FALCO MARZ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257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FABIANO KRAU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12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REZEND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62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AFAEL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300.75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IA CAROL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813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NTONIO BATTIS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31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RENA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0001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FERSON RAFAE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417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ROBER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469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GIL NICOL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32.17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SLEY DA ROS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9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APARECIDA KREIDL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2298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ANTONIO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74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E CARDELIQUI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975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L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71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ESTÉFANIE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4753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A YURIKO TAKITA MI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88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BRITO BEN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0516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HENRIQU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554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AINE ALVES ALMEID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80515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FERREIR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669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LVIA PATRICI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01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TAVARES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016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ANE GOMES DA SILV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7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SOAR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835.18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EDUARDO GEVARTOS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75.81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DA SILVA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44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RINA CASS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355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BARBOS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137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MELL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7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ÍCIO AUGUS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558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MENDONÇA FERR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7455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EY JOSÉ TEOT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46.89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HELENA ROELLI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043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DE OLIVEIR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369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OS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67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FLAUBERT GAMA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156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HELENA DA SIL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8354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DOS SANTOS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852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UIZ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22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APARECIDA LONGANI CICERELLI ROM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46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ZIMERE DA SILVA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235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IANA CRISTINA AUGUSTO BERNARDINO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55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AUGUS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190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ZANIAS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45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RAM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628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CARVALHO DA P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509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DE FREITAS LEITE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21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432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DA SILVA P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457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ELDSON DA COST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3561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EI SANTO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54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ADAILTON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8638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RIBEIR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896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255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ESA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97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EGINA G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928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JANE VAZ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33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ANA CAVALCANTE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286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ZIAN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555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NDA APARECID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74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E MEDEIR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393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ANE LIM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831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ZANGIROLAMO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79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SERAFI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6531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JOSE MATULION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02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SUEN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98.63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ADRIANO SPO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2627081-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BONFIM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900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DA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86.83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GANZER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831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909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ISON ROGERS BOR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6.61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MARTA DA SILVA BET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6245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PARECIDO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6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I FERREIRA G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HELIPE VIEIR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663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RISTIN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56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PEREIR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62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DOMINGUE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228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ALV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959.593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ILSON VALMIR PE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67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LLIANEY TALITA CUNH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52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UN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5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FRO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60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ÉRIA CRISTINA DOS SANTOS L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56.01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OLIVEIRA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050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TAKEKOSHI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70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MOSCHIM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7758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PRANU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NUNES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696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NÁRIA MENEZ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513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A ROCH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940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THOMÉ ALVES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6942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CRISTIANE PEREIRA DE ALCAN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62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DE VASCONCELOS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41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SIMÃO GAL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93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ÂNIA ARRAI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7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VARJÃO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21.80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ÁTIA APARECIDA CREMONESE MI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36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SOAR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0908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KAROLINE PAI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953.55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ER LAYRA DA SILVA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729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ME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5863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MURER BAZILIO SERVI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61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ARCO DE MOU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000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LEAL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4451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WARD ADRIANO ALBA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41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LUI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564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LEONARDO QUIL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98.73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ANSEL DE MOURA CHRISOSTO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844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N DE SOUZA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1288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Ê HENRIQUE CARREIR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195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ÉLEN CRISTINA DA SILVA ALEN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7147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988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NA IZABEL DOS SANTOS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654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ALESSANDRA FERREIRA FERNANDES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880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ALV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57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YN ALMEID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572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NILSON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822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CRISTIANE PRAMPOLIM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349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E CÁSSIA ASSENÇO ALVAREN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79.62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DE PAUL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880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RAZ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3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QUE JUNIO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33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ESTEFANI RIBEIRO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316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RISTINA CRUZ LA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70.57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CRISTINA CAFFAN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4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IR MEND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409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DE OLIVEIRA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3524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776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DONIZETI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33738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ÉLLEN CAROLINE DE LUN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43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I DE MOUR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18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ZANO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652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TERESINHA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54774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E SOUZA NARCI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331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APARECIDA SAN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785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ILA FERREIRA MALAF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416.23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FILOMENA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6532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JOSE M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813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LU CRISTINE DE OLIVEIRA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ÉGIS AMARAL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255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DILUCIA MARQ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9711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MON OLIVEIRA REBOUÇ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737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RICCI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788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DE OLIVEIR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7859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MENDES HONO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373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OS SANTOS APAREC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4.796.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CRISTINA SANCHES LÍRIO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00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FERNANDES CAMACH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72.21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NOGUEIR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554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BEATRIZ DE BRITO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818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DE OLIV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39.88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Y SILV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78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27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GUSTAVO MAYORAL GUIMARÃE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8206040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57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ISABELLA KOKOL VEDOVAT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8781357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KOG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986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604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UGUSTO DE L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931.63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NE PRADO LAZ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663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4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EDUARDA SILVA FIGUEI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97.847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MARIA BAG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778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AZEVEDO BOT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7532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ETTE FELICIANO SEC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09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CLES JUNIO DA PAIXA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78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ES BELAVARY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62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BRAG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5197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S COMINAT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965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ONEIA APARECIDA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5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747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HENRIQUE BARBOS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8996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LARISSA RODRIGUES FERREIRA MAZ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34.40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ÊS FRANCISCO DO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953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BELETT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578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SANTOS TACC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485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ALVE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1392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RAFAEL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35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RIBEIRO DE PA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7682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RODRIGUES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5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SILV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297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K SOUZA MAC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3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HENRIQUE PIMENTEL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873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LE DAIANA DE ARAUJO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121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ALDO APARECID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927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OMBONATTO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545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RESA DE JESU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34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MY DE MELLO FALC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276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A CAROLIN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346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HENRIQUE CAMPARI VIRG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364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ALVES DE OLIVEIRA MATARA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989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LAVE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76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LE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32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IZA GEJÃO RAYMU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482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A CRISTINA FU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031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E SOUSA OLIVEIRA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51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ANE LUIZ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700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UINO ALEX MORA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375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APARECIDA GHID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976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VAREL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917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Y MARIA ONISHI FORT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94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JOSÉ ZAMBO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68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EAS DIONISIO 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125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LE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188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APARECIDA DA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133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S DOR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5681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 FRANCISCO DE GODOY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567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SIA ZAPATA LIM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009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HEFANY ALESSANDRA HYMAL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32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A MAR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230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LSON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6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GUSTAVO RUY BEO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75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IFFER LARISSA D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829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RAINE SANTOS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29.99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ÁLIA MOR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6.09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WHITEH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896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FERNANDA DOS SAN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723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ROSEN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364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OLIVEIRA RODRIGU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155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CORAG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719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JOSE CI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73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A LUISA MOTA FLEIS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341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MENDONÇ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461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ÉZAR DOS SANTOS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401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ENISOV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034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ILV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62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Y BALIEIRO MAGALHÃ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37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EDRO APARECIDO DOMINGUES KRU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08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BENEDIT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87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ENDES DE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635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SAND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PRADO ALCAN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174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DE LIM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54.44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LARISSA PER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984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IMILA MARIA DE CASTRO ROM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3886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ILA ISAAC NOBREG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026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SDAEL MOIS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538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SANDER INCÁU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958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BILLI BER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938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GRIZZO RODRIGUES BOM L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3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LMA SILVA SERA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1465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JULIARI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27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DEU DE JESUS FAB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85.85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ANTONIO SAVE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5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ILA APARECIDA MARCELINO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90.50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GONÇALVES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012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JADE BUCHA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8900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SSA ROGGE DOS SANTO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103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 SILV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9902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GAZZANO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855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50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DUARDO FRANCISCO DE ALMEID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872200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286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WENDEL GULL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0471323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YS NASCIMENTO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001323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SAMPAI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76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ONODA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555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GOM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27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RBAS MANOEL PE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5475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RAEL APARECIDO BERSANI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445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ON GARCEZ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350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DE OLIVEIR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569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SOARES DAMAS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54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APARECIDA CAMP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54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MARCELA CABRAL FAGANELL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348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 ALVES DA SILV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7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GONÇALVES DE ALCAN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80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CIANE DE OLIV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440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ILSA CARNEIR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8481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A DE JESUS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316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ILLA MYRELA NASCIMENTO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8532322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LUCIANE QUINT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50.49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A BRUNA MASTELARI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992.91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AMPOS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656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BERTO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8518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ROBERTO PANIG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560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RINA MONTEIRO D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945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CILIA DANIEL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291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DA COSTA ESTE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126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KSON WILLIANS DE SOUZA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283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CALABREZ DE SOUZA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96.34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OR MATHEUS SOUZA SILVA DE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177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CRISTIANE CUSTODIO GALLIC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800.04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ZACARCHENCO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8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PEREIRA ROG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88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KETHLIN PIMENTEL CAR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88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MARTIN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683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JOSÉ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40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AL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95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NIERO MEND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083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GRASIELA LARI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899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DE PAULO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129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DOMINGO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52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Z MARQUETTE MENDO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591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ONALDO TRINDADE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306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FERRUCCI ROSC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527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GUDOSKI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984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ROBERTO DE MEIRA LAU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3255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E ASS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70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IRLEY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535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MARTINS DE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110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OMINGUE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24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MIRANDA FOL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4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GRANJA GA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239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MI PERINI FERREIRA BRON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43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KSON LEAND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726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POLINÁR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17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JACOB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5190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YDIA MARIA SIMÕE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666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ENILDA ALVES DA SILVA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17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FERNAN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150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ATISTA POLAST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319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DA SILV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677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BASAGLIA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572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ONE APARECID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60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ERSON FRANCO J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1555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QUES PEREIR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264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CORD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6812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SSICA CRSI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53.97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APARECID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63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IO DIAS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302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MARINH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2185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LAILA FIRM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77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MARCELA FERRE VALENCI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5082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ÉSUS EMANUEL DE VIEIRA E CA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978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Y NOBUE YOSHIDA HIG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644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AFÁ VIEIRA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455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BARBOSA DE QUAD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39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SAR LUIS RIN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65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BATIS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5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GAR FERNAND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1945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SOUZA RENZE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298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MARTINS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54.76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NUNES FERREIRA FERR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58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R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75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SANTI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4262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LANE APARECIDE DE REZENDE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16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VIDOY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900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UEL BENEDITO DA SILV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30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NGELA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463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OLIVEIRA CATSELID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3398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HENRIQUE RAM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06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HRISTINA MACHADO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270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937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ERL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649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GABRIELE SANT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4736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DA SILVA FARI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35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ARQUIMEDES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260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DIA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8906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ENDON BENDEL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884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LE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604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ÓRIA TEOD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82.99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ERALDO SANT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6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ÉLIA MARQU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964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MARQUES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542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VARO ALVES CORRÊ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2854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LSON LOP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3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DE MARROQUE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55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NEIDE DE JESU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648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PEREIRA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4967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RA HELENA CORREI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369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EDUARDA DOS SANTO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76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ÍS GOM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545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DA SILV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769.939.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STRASS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936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HLEEN DE PAULA GONÇALVES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962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A APARECID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177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CAMARGO ALV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7379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HENRIQU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390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LUCA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28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LACE FERNANDE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934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IA REGINA ALVES MASSU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83.89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RLANYA CARLOS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307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1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VICENTE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446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APOVILA IGN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00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RAC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67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LAINE SCHINK SILVÉ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172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INE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8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APARECIDO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8837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HENRIQU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664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ROSA VAL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168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ILYN DA SILV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179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CARLOS QUINTA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18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JOSÉ AGO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15961/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ROLINE LIMA OUDE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2001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DIANA LIM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217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CALIX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380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I DONAT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749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EDUAR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36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O BERNARD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992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DE OLIVEIRA CAMPOS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307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MIRANDA RU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5428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ENE GOM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717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 SILVA CAETANO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6969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GOR RAUAM DORAZZIO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375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RDOSO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32.59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LDO DE AZEVEDO MEDEIROS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1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CE BARBOSA DE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039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JOAQUIM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643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A SILVA VI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878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FERREIRA FRO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1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HÉFANI DE MORAE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136.43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GERTRUDES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05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FEITOZA GOMES DE QUAD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37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VALTER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002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ARA RODRIGUES ESTEV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14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RIBEIRO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538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CRISTIANE CORREIA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27.63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IANE FREITAS VILA 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94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WTON DE AZEVEDO MONTEIR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674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GOMES BACHI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546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FERNAND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12.07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ARLA SILVA BUDOI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9793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A GONÇALV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807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PAULO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80.712.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PEREIRA PELAQU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08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SILVA HENRIQSON XAVIE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176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FRANCISCO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546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Y CRISTINA DE BESSA CAND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91.50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HOUTOCK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609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RA ME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520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GIANINI COLOM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9577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DOUGLAS COSTA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721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ALES EDUARDO ANAXIMANDRO DE JESUS CALIX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609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MORA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924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ÓTEO ANTON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899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ODRIGUES GALVEZ SOUZA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705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CARL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000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O CARMO LU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52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BASTIÃO SILVA DE OLIVEIR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474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Y PAULIN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4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ANTONIO D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4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HUICHI TOYO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83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A FERREIRA ALVES DE LIM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632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A GONÇALVES ANT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8 428 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CARDOSO P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368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BEZER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88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CORREIA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175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217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HUS GABRIEL FERREIR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63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JANICELL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63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DE OLIV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243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OCH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3064306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CAROLINA CAMP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39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MORGA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377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EREN BATISTA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225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MILA KOZMA VI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728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HENRIQUE NAT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4516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OS SANTOS HENR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383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A SILV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431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DE OLIVEIRA S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6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SSIO HENRIQU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34.61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P PETERSON GOMES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926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ANTONIO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3212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GOME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543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ÍNTIA REGIANE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6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CAMIL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550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MARTINS SICRIAD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457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ACI PRES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481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BECKER DE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16.19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738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Y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73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CAVALHEIR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88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70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FELI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4651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BOULLOSA DA SILVA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7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 SILVA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6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KLEYSE MOREIRA DE ALMEID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195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NY KEYSE VERDAM RODRIGUES DO NASCIMENTO 501543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PEIXOTO RICC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374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DE LIM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46.41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DIANA MATO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407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FIRMINO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828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ANTOS DA SILV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603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HENRIQUE GER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157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LUÍS GERM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4.51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A SILV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183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GUIMARÃ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8814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MENDES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328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E SANTOS CALLEG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3305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CALEB DO COUTO AMBRO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1734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ONTEIRO GONCALVES DU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343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ANTICI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1172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FERNANDES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884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ARDOSO DOS SANTO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95.50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IA SOARES BE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47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 DE CÁSSIA DA SILV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71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GENEROZ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129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OBERTO TOMOHIKO YAM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2.59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 PINHEIRO DE MENEZ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36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OLAINE CRIST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228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WAGNER DE SOUZA DIV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13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 DE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4.02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FERNANDO BATISTA BARB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344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21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THIAGO DE MENESES COST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0696880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93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Y ELLEN LAMBSTEIN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9742745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DIANA HELENA D'OTTAVIANO SOARES BELINT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6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E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I FRANCISCA DE ALMEIDA CLEM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113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E ARIEL MATIASSE MASCARENH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12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DA COST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83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AN CARLOS PEIX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51.43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DOS SANTOS SANT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1538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PINHEIRO ORLANDINI BO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72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74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ODRIGUE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531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JORY ARIANE SILV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1091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ALVES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479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FERRAR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8483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RELE AMORIM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97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AR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IELE DE JESU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12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DE MOURA ELEOTÉRIO MARCH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474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GUILHERME SILV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408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CRISTINA 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17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LIBERATO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25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MARTINS NALINI PAD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01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56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LEANDR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93.31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FIRMINO BON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36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CORTEZ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4106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VICTORIA SCAGNO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077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I CAVINATTI SHIRABAYA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337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AUGUST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082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CADUD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061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O CEZAR DE ASSIS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879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NA TAIS VICENT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8781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SELMO LUI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433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BASSORA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42.31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DOS SANTOS AM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603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ELIAS DO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604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BORGES TEOD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886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E SABA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38.16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LI EL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793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BRACHI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141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AN CARVALH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84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ENDES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57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CRISTINA SILVÉRIO ROSS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954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 BALB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70.11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RAMALH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077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INI LIMA FERREIRA CAVAL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554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I JEAN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113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UGUSTO CAL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544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E ALENCA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5189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BENEDIT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433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AZA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37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AMÉRICO LOP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8570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EDITA IMACULADA CORDEIR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6.20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ODRIGU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966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LEIT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344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ON FABRÍCIO UCHIY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83.39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ICE COSMO SANT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141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ENDER WILLIA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874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PER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77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LCAR RODRIGO DE ASSI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525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ILAINE DOURAD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116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90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NARA MO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809.575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CRISTINA DE CAMARGO RAM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681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FERREIRA GEREM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910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CARDOZ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21.43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APARECIDA WASHINGTO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11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90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LON EDUARDO DUARTE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7043580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21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DIOGO BALAN TUNIN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651307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DE OLIVEIR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600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JOSE APARECIDO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32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EDUARDO ABIATI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819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STEPHANIE FELICI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0080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DA SILVA LEIT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994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CRUZ SPITI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76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KIOGI MON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359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N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9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DE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97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NEIA DE LIMA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464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UANY ARAUJ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909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RODRIGUES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7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SES JOSÉ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3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APARECIDA DE PAUL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2401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ROHWEDDER BARD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842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SON MIRANDA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88862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EST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53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IANO DE SOUZA GALV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55.37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IA PACHECO SANTIA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39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JOS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556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CAMARGO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659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A SILVA CHAV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69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338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SIRLEI CARDOSO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OLIVEIR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272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LE COSTA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57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 CRISTIN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908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BARBOZA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55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ENDA VIANA BRANC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91.48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SAR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0921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AMPANINI ORTEGA MR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59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CULANO ALV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14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ZANE RODRIGUES DION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463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477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MACHADO CORR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315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CRISTINE CODIGNOLE CAVA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33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 RUBBO RODRIGUES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189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 DAVID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96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BARBOSA GAL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936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IZETE APARECIDO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5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PACHECO ÁLV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685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825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JESSICA ARAGA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187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CARLOS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985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UREA FRANCIEL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8.764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LY DOS SANTOS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3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BUZ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383.49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VALDO LUIZ MARGUTTI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685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RICARDO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609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A VITORIA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934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MIA VALADARES SAL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03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YHONATTHA DUARTE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94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IVIANE CANDIDA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00.20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ÂMI FERNANDA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39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PORTO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804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NIA MARIA RIBEIRO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794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UARTE CASTANH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8020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IELLE APARECIDA BORG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8934446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ERNANDA ANERAO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263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CAETANO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351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MARCOS ARANHA BO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740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TOMÉ PR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02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EDRO SOARES DE SEIX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153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AUGUSTO GONÇALVES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825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SALGAL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539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EDUARDO DOURADO PIR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307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TON SILV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639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BORBA DE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88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DAMASCEN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91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VANDERLEI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8873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CAROLINE ROMBI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38.19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RODRIGUES LI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73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SON DA SILV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6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ALDO JOSÉ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10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RODRIGUE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7612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ANTONIO DE MAT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242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DE PAU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91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FERNANDA C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30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APARECIDA PI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1607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OLIVEIRA HAM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83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IDLAUSKAS DE LIMA MAGALH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662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LESSANDRA TORRES TAN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06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SLAINE GRACIELA JACINTO DIONÍ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578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GUSTAVO BORS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205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ISÉS CARDOS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31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LAMEIR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116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I BATIST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855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MILDO LEITE DE SANTAN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3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ERNANDO PE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72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E FUKAMATSU BEL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32.61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SARAIVA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82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EMIGDIO PIEROZZI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4097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ENE FACI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9991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DE ASSIS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243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DAN DE JESU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827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NAEL PERSEU TAVARES LE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896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791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LVANA CORRE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38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REJANI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566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ANDRÉ SCARP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90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FERREIRA DE MOURA 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717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MARTIN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6307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9739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BENIC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3188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NOV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0916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ESTEICI NOGU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008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ÁRBARA DANT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969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ARIA DE OLIVEIRA PIMEN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300.05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 DE FRANÇA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26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HARON DE MORA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764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DE LIMA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293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ARO FERNAN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493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APARECIDA HONÓ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340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TLEN PAUL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934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CAROLINA D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146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EN CRISTINA DA CRUZ GABR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649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NTÔNIO TOMAZ FERREIRA RU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506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ECI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8488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SANTANA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92.66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988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E CAMPO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1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805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DE FAL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586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IO SIMÃO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866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BATISTA DE MORAIS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5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HENRIQUE DE SOUZA GA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71644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DOS SANTO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002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RISTINA SOUZ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130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CARL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9.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ALVES PALM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638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GTON COST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37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RICARDO DIAS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2.33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ENE CRISTIN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729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ZAR MARTIN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03285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UBIA ROCH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322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DE SÁ E SILVA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975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LETICIA PELIZER CASTEL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9898x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ANTÔNIO DE ALMEIDA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15.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LEFUND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213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EL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2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MELIT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882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IZETE PEDRO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467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SOUZA AFON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307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ÍNA NASCIMENTO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930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CARDOSO JAC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0223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TARIF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994.50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BEATRIZ ALVES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565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CRISTINA DE OLIVEIRA J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84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589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EAN MURILO VIEGAS DA SILV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7793037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476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GABRIEL XAVIER BRIZOLIN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8596249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VERSON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5023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RA CAROBA ALMEIDA ALEC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2701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VI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LA CAPEL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37.10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SSA ROZEN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23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APARECIDA DE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82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GER GUILHERME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5.836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LIM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86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PARREIRA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350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ROSEMARY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2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JOSÉ ARAUJ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343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 FLOR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56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TAKEOSHI LOPES S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95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UIZ CARDOSO JAMM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062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Y BATIST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483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CAROL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176.65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APARECIDA VITORIANO BOL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551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SILVESTR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84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TON CESAR CHAV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30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PARÚSSOL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89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LACE ROBERTO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3590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NER TORR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24.44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992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HARIDY FERNANDA LOPES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819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CIONE DUARTE DE AZEV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714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HENRIQUE DOS SANTOS MAR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505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ELTO FERREIRA DE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49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SE DE ALENCAR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955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GABRIELLE CÂNDID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357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E DE OLIVEIR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345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ANDRADE VOL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7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 ELISA DA SILV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316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 GAMA CONCEIÇÃO ROCHA GAR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2550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FRANCISCO BONF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260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REIS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395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YLA FERREZIN PICASSO GAL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53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NE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10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ESTEVÃO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244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LA FERREIRA DE SOUZA DI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173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GABRIELA MESQUIT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0103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UINALDO CARDOS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11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PARECIDO ALVES OR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41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RODRIGU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908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DE LIMA MA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1643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FREITAS CELESTIN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9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BER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486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750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RISTINA DE OLIVEIRA SCARTOZZ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19.25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RIBEIRO LEM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97.56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UCE MAQUILEINE DE PAULA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705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GUEDE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7601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THAYNARA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91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DA SILVA CAN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985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PESSÔ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500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LIMA BECKER GO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497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DE SOUZ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6128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ENE SILVA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621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BASTOS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61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VINICIU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895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VI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39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 REGIANE CRU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519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074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BALDUI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241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194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ERO ANTONIO DIAS P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938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NE FRANCISCHINI PEREIRA DO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13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CRISTINA LOPES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14680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I FERREIR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704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SAR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36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RODRIGUES RAMOS PADO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5935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ELISA DE GASP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944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RODRIGUE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8204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RUFINO DE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86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MA RIBEIRO FERREIRA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645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FERREIR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026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NTON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726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TORRES MATE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69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LE NANTES FER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4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EL AUGUST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84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REG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81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DE SOUZ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42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EICIANE PEDROS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95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OEL GUTIERREZ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335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ICE RIBEIRO DE ANDRADE WE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095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ARA GONÇALVES FÉLIX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39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S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273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LIMA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68.28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RTON BERAL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53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O ANDRÉ DO OL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41.13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ELIZA GOM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215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MELA APARECIDA BAS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018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BONTORIN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96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DELLA GRA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43.09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ANE CONCEIÇÃO DAS NEVES DO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154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ARA FREITA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758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URA BOREL ESTANISL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30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28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LINGTON FERREIR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667525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74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LIAN THIEMI SAKA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63057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 VIDAL GRAIA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59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SON FRANCISC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81.15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74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UNIOR SOSIMO VILLEGAS SUSAY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213112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187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SESTARI ARG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347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 AP SANTOS BO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476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S BI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677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2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ELE GOME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964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TEIX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6167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PEREIRA LOPES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8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DA SILVA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9490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E OLIVEIRA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59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E CRIST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699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8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LLEN CRISTINA FILIER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7257623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731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LETÍCIA MARIA DEL TI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7043429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GOME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574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UBER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84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CARDOS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771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BROC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141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ANA GABRIELA GIUNCO LIBO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99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LLINTON APARECI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23.81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RODRIGUE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32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LEN SCARLET BATIST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014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ZAMBELLI N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877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RA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94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BERSON RODRIGO RAMOS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54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DA SILVA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44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PARECIDA DA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415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LO PICON DE S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070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PAULIN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151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KÁTIA MARTINS BLA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5643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ER ROBERT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09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LEY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7202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LUCY FUREGATI DE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894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OUZA SANTOS FABRI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317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ALV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01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CARLOS SILVA VEI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55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PANATO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748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VIEIRA SPLEND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6671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97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CIA CRISTINA DO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519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ROCH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77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SANTANA DOMIN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50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FERREIRA CAMIL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789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A SANTOS LEM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898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BARBOSA SCO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498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CAMPID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383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 BUFO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615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DOS SANTOS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7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APARECIDA DE ANDRAD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06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RIO DE SOUZA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826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EREIRA SER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84.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MASSA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207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E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179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CRISTINA DA SILVA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37.40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ENDES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172352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TIEMI KAMIZA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294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ROBERTO MONTREZ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7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AZEVED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933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ULO DIAS CAB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17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342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BON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7698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O DUT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45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NASCIMEN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60.166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AFFA MART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5205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CABREIRA OSE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.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MANOEL PED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125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GUILHERME BERT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475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CORDEIR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592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A RICCI GUILHERM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878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NE MARIA TARDIO CO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073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Ã DA SILV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877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CIO ALEXANDRE RE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8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ELLE REGIN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000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317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CLAUDIO SILVA SANTOS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70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VIEIR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188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VIA ANINGER ALV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128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MAC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9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ERNAND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928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GUIDO APPOLINÁRIO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40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BRIGANTI ESPOS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01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ANA BRUNA DE AMORIM RODRIGU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48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 RODRIGO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97.26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NA MELO MAGALH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69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PIETRA DELMONT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452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EINE FERNANDA MANCINI NICOL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82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T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08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OREIRA DA SILV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69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ÊNIA ANGÉLICA REDONDO FRA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802.12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SACOMAN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942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GUILHERME CELEGATO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17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PARECIDA MORAES DE OLIVEIRA MENEZ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68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SILVA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087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IUNES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798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GOME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631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DES GUSTAVO LIM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82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VITÓR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5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SILVA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43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APARECIDA DE OLIVEIR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359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SSE PINTO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189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LEITE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9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BREDER STOPIELL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790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DIAS ZAN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027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RODRIGUES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284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BECKERT ROM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420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GUIMARÃES MILHO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074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ERNANDES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PERU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71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COSTA M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998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BANHOS ALBERN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612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NILSON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2356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MOREIRA FRANC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83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Y EDSON SILVEIRA MELO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NIA LOURDES LUZIA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6678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LSON CHA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231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PAULINO SIT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637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NE NUNES ORTIZ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82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MARY GALEPE PEDR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597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N EDUARDO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64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156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MORAES TA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86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 EDISO SA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349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GIOVANNI RIBEIR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390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DORA CAVALCANTI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6.684.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JAIR ROBERTO LOV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63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NTUNIASSI O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014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PRADO SI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31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3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FIGUEIREDO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419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E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766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271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DICE MICHELLE HERNANDEZ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788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PETRAUKAS GALD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97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IGOR DE MELO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194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FERREIRA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007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N FORMIGONE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68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DE OLIVEIRA CAMPOLINA 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082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EDUARDO DE SOUZ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484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DA SILVA RAMOS GAM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574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SON ULISSES DE MORAE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193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MEIRELE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12.25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NÁ PAULA CARVALHAL LO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615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BARISSON DE MELLO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884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END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27.034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SLAN RIBEIRO LAURE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41.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BARBOS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3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DA COSTA ARROY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03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A ENDO SALG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43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MACHAD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ÁUDI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94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DE OLIVEIRA GRAÇA CORRÊ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5.07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AG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36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APARECIDA MOREIR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582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NOEM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65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A CLEIDE SOUS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300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BETANI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5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ARO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119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YONARA 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765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ÍLIA GABRIELA FERREIRA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207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QUAG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52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118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NAOMASSA NAK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7778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JANAINA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315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CARNEIR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872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BAPTIS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2406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LOPES CAVALC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1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DE LUCCAS ROSOL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589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 DOS SANTOS ARAÚ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025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43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A SILV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178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BARBOZ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877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BARBOSA BAL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38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OR ALVE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776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LAMITA NUNES COSTA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8696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MIDORI YAMAG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153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NALDO ANTONI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06154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RODRIGUES DE AS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08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SO BRUNO TORM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628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EDUARDO DA SILVA T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81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ROBERT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242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CAETANO SILVA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3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SON AUGUS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238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OLIVEIRA CAMARGO HERRE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261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ALVES LIDIONE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7177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9139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NGELA REGINA DIA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816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ZE DE SOUZA L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3064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OU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828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EICIANE 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8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OYAM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5519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MIR MARQUES MONTEIR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225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OST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2031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ROGATO O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8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E GODOY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606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BARBO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758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WENZLER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172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EDRO SOARES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000112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016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PRISCILLA BUENO VIEIR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g1728070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345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EDSON KENJI YAMAMOT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5.880.351-6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KSON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3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NDRESSA SCHROEDER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738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LUI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019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TON JOSÉ GER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8.17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CASAGRANDE RI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897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HENRIQUE OLIVEIRA BISTER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992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CLIVEL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47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SCHEIDT JUSTU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10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RGE RAFAEL SAR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351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IBEIR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678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WAK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7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ÍGIDO FERNANDES DA CRUZ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497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YNTHIA PERES FERRARI QUICHAB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550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DSON DURÃES CAR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64.891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JANIN ALBUQUERQUE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006004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MARTA VALIM SIL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347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2250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 JOBER RODRIGU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321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E NEVES FURTADO PUPO NOG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097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ORETTI MONTEIRO DOS SANTOS SBRA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217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O BRES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995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DUARTE FERREIRA CAVIN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80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VINICIUS R.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18.11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CARLA REGIS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1624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R FELIZ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8767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FERNANDO CARVALHO CONSE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246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MARIA MANT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0.19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EQUIEL FRANCISCO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613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HENRIQUE BUENO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6281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520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O PAULO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59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DE TOLEDO M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010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JOSÉ CALILLE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438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RCEU MOREIRA MONTENEG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098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TAÍSA TANAZILDO FEL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0560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COLELLA NOV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836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FERREIRA BAST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2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640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ODILON BITTENCO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2582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I MARTINEZ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54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SON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210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GUEDES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8886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NIQUE CAMARA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818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OLPHO GUSTAVO FREITA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743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NTUN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720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RAÚJO DE OLIV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63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ACHAD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68.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NADIA SABIN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6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HARUMI 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3506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E NOGU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0492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CRISTINA GONZALEZ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12288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DY CRISTINA ASSUNÇÃO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14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ANE CARLOTA FERNANDES CHIMA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049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MARQUE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36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ROBLES CAST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33.69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PRISCILA PERES MARCO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399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ÚCIO CESAR TOLENTIN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58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LE VIRGINIA NASCIMENTO PORTELA DO PRADO 343671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LANDO VICENTE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648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TIANA GUEDES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676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WEINZ COR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6506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LOP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476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A SILVA CANEL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296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RISTINA DE PONTES BRE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678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ASTA LIM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28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DEMILTON FRANCISCO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95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DE CAMARGO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84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DNEI CLÁUDIO MASCARENH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8396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SON DE OLIVEIRA PASQUAL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7399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OS SANTOS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988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OARE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677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DA CUNHA ALV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52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ÉLIA DE SOUSA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198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CIA LORENÇ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083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GALDIANO BAS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894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DE BRITO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382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GOMES SANTANA DE AV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909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ISSAT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2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EL LUCAS DE OLIVEIR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85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BIASI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68.76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ERON DE OLIVEIRA TREVI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033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SE RIBEIRO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369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PRACIDELL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697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SCHWAR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259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7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LA FERR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542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MOSCON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297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ONE GONÇALVE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2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SAR DE JESU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56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ALDO LUIZ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574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MARTINEZ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002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JOSE BAST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5051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ONDEI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136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ODRIGU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8147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MILANEZ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430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CARDOSO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312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OSVALD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0840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E ELIANE VAZ QUINTELLA P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77.97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IARA SANTIAGO SANTOS DU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1153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ÉRGIO DONIZETTI DE ANCHI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92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NOVA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125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MORAI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898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ALDO DOS SANTO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53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JOSÉ TERO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26994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CECCHINI SABBA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0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BRAGHETTO ZAN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705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MELLO PIZA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67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ANE OLIV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52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DE OLIV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67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JOSÉ DE BON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3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R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75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IK LUIZ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0197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GONCALVES VENA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889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 ORTIZ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31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IELEN APARECIDA FARI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56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ÉIAS FERR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906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APARECIDA DE PAULA CIP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41.48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VANDO GABRI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900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MACHADO DE OLIVEIRA GR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052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DA SILV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69.01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GHIZZI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45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FLORINDO DIN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83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3501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SERPA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9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PEGO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844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GERALDO LOCATELLI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656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ALMEIDA LIMA SANCHEZ SILVA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866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BEATRIZ FERFOGLIA IEL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87770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SOARES LISBOA CAVALC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74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NTUNES DE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477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PERUC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165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OM GOM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7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GOR KO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83.405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119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ÁTIA REG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90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S ANDERSON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061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CAETANO DE ALBUQUER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32234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MORAES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5435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TREVI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048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VINICIUS GOM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321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BOVOLIN GOB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06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OCTÁVIO ALMEIDA PIRES DE MELLO DO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714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LVARO AUGUSTO CALEG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71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SILVIA SALVAD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4312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RAFAEL VASS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55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OZELAME JU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0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PAULA LOPES BAPTISTELLA CASAGRA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686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ANDREW FERNANDES CHIMA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6164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GONÇALV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426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TA RAMOS MORAIS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201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FRANCISC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83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9375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ÔNICA MOSN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0544804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58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JULIA SAYURI MIZUKAM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4801964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NSUELO ALVES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567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LUIZ DOS SANTOS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034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HO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253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HÍ VEIGA MARMILLE RU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2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TEIXEIR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3739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IEGO DE CARVALH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0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NDEL GU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1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NGEL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736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TELESC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294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A BAUR SETEMBRE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493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RELE AMORIM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97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SLEY DELEFRATI RODRIGUE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8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Y PRISCILLA RUIZ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100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ARVALHO TRINDADE ZOCHL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80819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ÁDIA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373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MEND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035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LMEIDA CEZAR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277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MOREIRA NOVEL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934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EDUARDO RODRIGUES DE CASTRO PALH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5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LAINE SAIRAIVA COT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892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LBERTO MOREIRA KOTI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6523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FONTANA BER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319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BELO DE OLIVEI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47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YARA BRAG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993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ALDO DE JESU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4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158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ANCA BARACCA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187905-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27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LTHER EBERLIN NET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55437-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0,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RISTINA SANTOS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250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DO ALMEID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0.762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8345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VALDAMBRINI MORICONI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933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E RAMPONI HACHIG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419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PERTILE OLH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4849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LEVSON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63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IRWALD QUAD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7799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SINETE DE OLIVEIRA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ISON WILLIAM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51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URA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476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CIA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351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N CRISTINA VERÍSSIMO DARIN TORQU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480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APARECIDA GHID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976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APARECI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73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PEREIRA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359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ARNIELLI DE LIM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190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CIO EIDI IT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6060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PARECIDA ALVES SPE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2222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COSTA M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29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ÍLIA PEREIRA GA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2039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CÉSAR P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46.76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ARBO DE OLIVEIRA DUARTE FONS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889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INO ZON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264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HAMASSA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705.91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XAVIER FERNANDES SIM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903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SIMONE ARROYO RIN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27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SSON HENRIQUE BRAG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57.01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A REGINA G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944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HENRIQUE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046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F ISRAEL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41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SARAIVA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065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IAS MAINARDES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152.225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TADEU R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78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YVID PELEGRINI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29.09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OTAVIO CARDOS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499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A RESSTON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798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AVELINO FUENT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639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SO RICARDO DE ALMEIDA BARBA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7991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A SILVA ARG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723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AVIO AUGUSTO DIAS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57557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COELHO DE MORAIS MON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1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JULIA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369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MARIA DA COS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45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F DE NICOL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619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S YAMADA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095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RIO BRANCO DE MOUR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165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GUSTAVO PIERANG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76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O SILVÉRIO RAIMUNDO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78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PATRICIA CORRE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193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LEN FAGU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49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RISTIN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2930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MARQUES DE SIQUEIRA CAR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4105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DRIAN YOSHIOKA 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4001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EGINA G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928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CORREI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7922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NUNE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80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MARTIN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046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MERI SOUZA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98.973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PFANY LOCATELLI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045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YTON RODRIG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388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RAMOS CHAV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51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BALD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6359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AUGUSTO GOULART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470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INTHYA NEVE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LE DE SOUZA DO LAGO SAV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026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MARTINS 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84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N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518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CRISTINA VI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661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RODRIGU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269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2807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ÍGOR SOPRANI MARUY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8329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PARECIDA ALVES DE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528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GREGÓRIO BRANDÃO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0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ILDE AUGUSTINHA DE LIM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6497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ARVALH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630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AMAS DA SILV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6596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FREZZ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2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ANTUN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091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542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I DE PAUL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587.09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ALOI PAU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275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FREDO JOSÉ DA FONSEC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79109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ES VENANCIO ASSEMPC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850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EDSON GANDOL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387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PHIA PAULA ESTELA FERREIRA R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905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USA NO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285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IVALDO ALVE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14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ALV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309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ROLDO DE SOUZA MO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9165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Z ROSS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443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LITON AZEVED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38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ÍCIA MACHADO THOM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716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RUBIA CASSIAN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950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PEDR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054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FERNANDA MARTINS PEREIR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279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ZIANE ROBERTA FERNANDE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84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143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TUNUSSI VERD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565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BORTOT DA SILVA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9396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RISTINA CURT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904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FERSON FERNANDO AMARAL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19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SON PEREIRA DE AQ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81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MARINHO MEND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57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RA TALITA DA SILVA FERREIRA GOD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5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ICENTE DE VASCONCEL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54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 ELISA DA SILVA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316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RÉ LUÍZ FERNANDES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225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ANE BASTOS DE JESUS MASCH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825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EDUARDO SALMOIRAG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83051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H FERREIRA COIT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17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FRANCO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88662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EDUARDO MO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147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ELO DOS SANTO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4924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 AUGUST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082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ÁUCIA GHIL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574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CRISTINA SILVEIRA COSTA BR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80.28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037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Z RODRIGU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791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FAYER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3270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MATEUS STELLA SEGAL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682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ALVES DE OLIVEIRA MATARA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989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AUGUSTO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34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MAI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27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MARA BERNARD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87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ÊMOLES DIMA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60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QUÍRIA DA SILVA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5988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ALMEIDA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796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IELY RODRIGUES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114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AUGUSTO MIRANDA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989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MARCONDES DOS REI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77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AUGUSTO GAND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438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E MECABO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67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WHITEH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896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L MARTIN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37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LBERTO RAMOS DE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847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472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GABRIEL GALLO CAPPELLI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3968444-4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84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KATHIUCE CIBELLE DE SOUZ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5770649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ALI FAYEZ AYOUB BALD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655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MINELI GUEL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395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APARECIDA FERREIR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221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VIC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485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JOSE VIEIRA CE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836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REGINA GARCI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309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JOSÉ PIRES DAS N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361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ELLY CRISTINE FERR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47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ORETTI DA SILVA 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283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LENE SILVERIO DA SILVA ROSS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316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PERETT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915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ROBERTO GEROM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934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CRISTINA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24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ELIAS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45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BETIM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689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KEMI SOUZA KUSHIY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98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MENEGON RAM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646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ARECIDO DONIZETI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13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NO VIC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44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CRISTINA PASPARD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204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LENA CAPOVILA OBERG MAGALH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910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FRANCISCO RAN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3.751.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RENAT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22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CRISTINA SART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904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THER SOARES DE GOUVE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78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DE OLIVEIRA SAMPAIO REBOUÇ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508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NALTO GOM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888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SON MIRANDA DO P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88862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RDEANE DE SOUSA LIM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166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ILHEIRO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977.868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E OLIVEIRA CAMP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38.06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YUKIE E SILVA FOR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744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ALIS AUGUSTO DE MELLO LEMOS FERNAND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7.95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A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JOSE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158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UÉ TRANQUILI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44287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960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APARECIDA S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6254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UÉ CÉSAR CARLINDO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03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SIMONE MO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1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ZZA DE CASSIA VANNUCC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728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GUI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306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80954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NALDO FERREIRA DE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039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LSON LIMA DE S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245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005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E ALVES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084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NASRAUI T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426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RONIMO CARLO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03508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É ALVES B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920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A CAET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14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CAMARGO DE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290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ANANIAS DE ALMEIDA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91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VOLPON FLÓ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2270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 SOAVE FRE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332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OLIVEIRA N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2100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UGUSTO SCHIOCH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8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ER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719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ALV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824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URBANO VES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26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K CARVALHO LE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3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ISÉS ARAÚJO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142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CILA MARA ZANELATO DE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732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FERNANDO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63.016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ÚCIA DE SOUZA GOUV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6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SAN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69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Z ANG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377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ERNESTO KAPP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727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BRAZ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40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ASSAKI HAGIH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897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UTRABO CAMAC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495.00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NATSUMI SAKAM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969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LEONARDO GUILHER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536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DER TOLENTINO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3896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A SILVA PADILHA TAK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655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SILVA SO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18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VALDO ZARD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3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A CARLA ABR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86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EL WIEZ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1033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RENAT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3953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MARTINS COLCHESQU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6690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LIMA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79/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GONÇ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P150986/O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SANTOS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8147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GABRIEL CARDINALLI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5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ETE VASCONCEL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954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SSON GOME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246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RIBEIRO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73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FRANCO PAOLIC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035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ANTUNES HADDAD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5748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GAIDAJE TI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406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90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SANT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285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CESAR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2977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SANTOS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3467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BORS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785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ARVALHO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89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SILVA COLO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067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I MICHELLI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828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CLEA MARTIN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2.3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DA MARIA ONISTO CAU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05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MARTIN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49810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CILDO DE MELO AFON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LOP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837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ON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9178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TIBUR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78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MIR RICARDO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916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WALDO SEIGUI TAMASH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72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VICTOR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33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VILSON GONÇALVES DE OLIVEIR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78.42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GÉR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 10.251.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NILSON GONZAG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894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GIGLIOLI NOGU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SANTAN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756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HOLAS ANDREWS BACC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87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ZO TONUSSI T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11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MAURICIO PER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6969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LIMA BAIECI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34.89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MARIA MARI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617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HENRIQUE DUARTE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1971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ÉRIO AUGUSTO BEN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525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OVAL SOBRAL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1279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E ALMEIDA TOQU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256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E COIMBRA 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672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BARB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483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BARBARA CASIMIRO SANT'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2999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APARECIDA BUENO AMARAL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4369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SVALDO SANT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0913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ON LEAL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69.32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PEREIRA GONÇALVES ROSA LOPES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82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ÁTIA DE OLIVEIRA JANEIRO ROM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340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APARECIDO BAUMGART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2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EST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631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3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ICHI YOSHID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25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ALBERTO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1622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APARECI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095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ANTONIO SARTOR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576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PAULO CANOA DE GOD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876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38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RIBEIRO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39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AIRA SAMANTHA PEREIRA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165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VINICIUS DE SOUZ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689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EI CARVALH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383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GARCI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1174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ELIANA DA SILVA MARCO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25.01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LIN LOP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7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LDO ANCIGAN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7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MARÇ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66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ROBERTO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287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IAS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186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51.85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DIR RETAMERO L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0.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O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377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APARECIDA SIQUEIR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693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LEY DOS SANTOS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20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E PAUL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449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ÉRGIO ONOFRE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58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ANE MORAI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61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AROLINE PINCINATO ASCARI LORENC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207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ILLARES RODRIGUES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14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RÍCIO APARECIDO GOMES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133.418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E DE LATESTA PAST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41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LY VI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9809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PEREIRA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166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10.10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GABRIELA LIMA DE QUEIR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13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SOUZA QUALT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18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MOISES DE PAIV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45.60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ENEI GONÇALVES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02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LIDA DOS SANTOS REZ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129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ZANE BEZER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465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A SILV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6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ALI APARECIDA GENER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87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E CASSIA R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214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SON EMIO TAN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76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AMP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3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QUIRIA DOS SANTOS JANGUE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842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ROCHA PAI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513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VANNI IGNÁCIO FI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503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IO PINA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33.386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LEME DE OLIVEIRA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161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DE OLIVEIRA MANO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6194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SILVA GASQUE DIZ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22.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A FERREIRA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66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MARE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3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RABELO FRA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936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GO GILBERTO BURATTO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2395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YNNA FERR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234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R ROSANE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766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BORDIN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265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CRISTIANE GRANA DE TOL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9.22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GOMES SANTOS DU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06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LENE DE SOUZA JACOB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82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AN BATIST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64.19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VALENTIM D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7423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ZA CORDEIRO DA SILVA MERLIN ESPIRITO SA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21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2841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WELLINGTON DE LIMA QUIRIN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30739198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0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835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ESTELA RANZ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46873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AZEVE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4770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CILIA CHINELATO BORTOL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431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A APARECIDA DOS REI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124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MATUCCI CASAGRA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2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Ã REGINA BRUNELLO TEOD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99.449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SANTO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7726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ÂNGELA PER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76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I REGINA TEIXEIRA FO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364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ROUDO CABER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3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NE CAÇADOR GUIMARÃ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87.70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SILV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935.31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GOMES DE MAR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8633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OLE INTE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IGOR DE MELO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194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RODRIGUES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2005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UGUSTO SCHIOCH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8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ALMEIDA S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9573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DUARTE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663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ÍLIA GABRIELA FERREIRA DE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207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PERU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71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COSTA M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998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O MOTA MOU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447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8723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MARIANA IUNES NUNE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6979860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304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KOICHI YOSHIDOME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182579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72,5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ERNESTO KAPP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727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K CARVALHO LEA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3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IO CESAR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2977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HENRIQUE MUNIC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000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ÔNICA MABU AN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635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9139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SAN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269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HENRIQUE DUARTE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1971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DRO BARISSON DE MELLO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884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EL WIEZ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1033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UTRABO CAMAC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495.005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ERNANDES VILAS BO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73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CILDO DE MELO AFON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TIANA GUEDES M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676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CASAGRANDE RI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897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SO EDUARDO BETI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77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SON DE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210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GABRIEL CARDINALLI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157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SVALDO SANTO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0913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MASSAKI HAGIH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897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ERA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719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NEMUEL CUST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902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ALVES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824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RTINI SEBASTI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.639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852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O BRES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995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MUN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390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CARLOS FIGUEIREDO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419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BRAZ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408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MELLO PIZA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67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OLE INTE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FERNAND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118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AOR ALVE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776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TOSHIAKI MIYO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098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VALDO ZARD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3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ON LEAL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69.32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LDO ANCIGAN DE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7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OST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315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ANDREI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969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A LÚCIA DE SOUZA GOUV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006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HO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2253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EICIANE ALVE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8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U GORDEEF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72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156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ZIANE ROBERTA FERNANDE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084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CARLOS FU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87.72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NGEL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7362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BRAGHETTO ZAN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705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YONARA 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765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L FERNANDO SOBRINHO BIANCA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71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GERALDO LOCATELLI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656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RCEU MOREIRA MONTENEG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1098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URBANO VES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26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 JOBER RODRIGU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321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FRANCISCO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83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RODRIGUES VI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284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ROGATO OM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8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BORS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785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JANAINA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315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ÉRGI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98161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SE ALVE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108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ESTE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631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FO AZEVED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4770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I MICHELLI SILV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828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 APARECIDO BAUMGART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22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ICENTE DE VASCONCELO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54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CILIA CHINELATO BORTOL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431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DE JES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124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RALDO LUIZ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574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CAETANO SILVA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32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R ROSANE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766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ENEI GONÇALVES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102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OLE INTE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1198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TENILSON GONZAGA DOS SANTO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146894909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686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KATIA LUIZA BERNE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8665538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MEIRELE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12.25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AR FAYER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3270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STÁQUIO DO NASCIMENTO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36043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YARA MARIA CAMPOS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8821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DDY CRISTINA ASSUNÇÃO BAT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114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ARVALHO ANDRÉ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97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O DOMINGOS L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75015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PEREIRA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6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JOSÉ NAVA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094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REGINA TOBIA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305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MACHA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318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ATÃ ALVES CALD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9139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NA GIANI ARAUJO MOTA CA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237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CLEA MARTIN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2.3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VOLPON FLÓ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22703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ELIAS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7453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DIR RETAMERO L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0.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COELHO DE MORAIS MON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81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URUMOT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460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VINICIUS R.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18.118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 DE BRITO E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3820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PERUC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165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DO ALMEID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0.762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RAVAGN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289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PEGO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844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ASTA LIM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228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ÚLIO PAULO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593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GIULIANI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27.19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LÁUDIA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07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MOURA D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476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ICARDO GOM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03023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O DE FREITAS JÚNIOR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57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FERREIRA ARÊ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490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RNANDEZ ALMEIDA ZAP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4900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ARQUES SCARDEL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742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CHIAVON GONÇALV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507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SON SILVA TRIN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135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7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 KATERINE MEDINA NÉ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04009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A NAOMI SE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4918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VID DA CUNHA BOAL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0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INOTI R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732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PAC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953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FLÁVIO PERINA DE VASCONCE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88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MORETT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030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GELA MARIA DE TONI AD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618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AGNELLI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426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ÁRCIO DE LUCCAS MENDONÇA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288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GARD APARECIDO FELIPE DE OLIVEIRA J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234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VILEL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815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MASSAO TEODORO YU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88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AROLINA MENEG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814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ÉBORAH HELOÍSA LEITE MOTOO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946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IRO MO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038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S MASSU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694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SAM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49.40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LARA CORSIN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79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ZA GARCI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017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076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UCCAS FRANKLIN MARTIN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863698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7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4601282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LINGTON DONIZETE GONZAG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G129673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7,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SSA CARDOSO PIZZ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485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 CAND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96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ÁCIA DE CÁSSIA M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74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FERRAZ DE MENDONÇA GRAZ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26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ROBERTO RIBEIR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539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RAIA NILZA BUR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684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YTON CARLOS TORRES FER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354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TELLA CAVICC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64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Y ALEXANDRE NICOLE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925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9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ÍOLA NOGU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55456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EILA ROSELI VIEIRA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92.548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MONTEIRO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8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GOMES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754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KAZUO T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67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718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YUDI GOUVÊ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025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E SILVA BOT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445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ILAN JOS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9582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EN CAROLINE JURGE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94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MACEDO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8541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45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RISTINA DO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549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OLPHO FLEURY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79.0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CA NARA BOMB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004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SLAN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10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UÍS DA COST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26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EY COL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339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FLÁVIA RODRIGUES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3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APARECIDA SALVAD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184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NARDO DUTRA VALÉ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221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URTOLO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37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ÍNTIA SERASUELA PAPI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574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RAH DO CARMO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600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AÊ DE SOUSA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012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ROBERTA MORENO PRIM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803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MILA DE AZEVEDO KR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41.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COTT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9752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VINICIUS DE OLIVEIRA CHRISTOPHA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6979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CRISTI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60515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ILO PELLUCCI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254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ÍCARO GRACIAN DA SILVA VI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26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CAMPOS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243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JUNGLES NISZ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755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MIA DAMACEN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464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EBER DE OLIVEIRA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53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LUISA NASCIMENTO RODRIGUES DE MAT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903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NTIA RAFAELA AM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464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DE CAMPOS SANT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730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ILIO MARTINS AGLIO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766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96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LOPES BUE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783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URÉLIO CARDINA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0342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ANTÔNIO FRANÇA LE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5106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ME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11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SCHUCH PI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4016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DA SILVA CARNEIR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274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T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522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BLO HENRIQUE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02.54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GIOVANA DE OLIVEIRA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032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MUTERLE BE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07.04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I NARDO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0377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LDEIRA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013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EL HENRIQUE GARBU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623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SANVIDO APOLIN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67.859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SIQUEIRA TAVAR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508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HENRIQUE FELIS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928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ÉFANI BILIBIO PA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328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ALVES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43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UCIA SILVA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660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ECÍLIA ALV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4.5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DE OLIVEI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652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LDEBERTO ALVES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969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GUSTAVO AV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73110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ANCHES LU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2064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A PASTOR PETROPOUL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344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VAS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5764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FERNANDES BETTONI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547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ERREIRA LEAL GONÇ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00824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PENA KINOSH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155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UANA SILVA V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955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SA GROSSE BRES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93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DA SILVA SCHIAV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773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RENATO YAMASH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52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LEAL SANDO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99.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GI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55084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DA ROCHA PESCI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31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ON TEIXEIR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02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LUCAS DA CRUZ SCH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745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SSA HERMÍNIA IGLESIAS F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76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 CRISTIANE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684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GUIMARAES MENDON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828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NARA SOUSA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39.508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CATUZZO TEOD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5820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OISA HELENA INOCEN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368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NAYOTE JEAN PETROPOULEAS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794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FERNAND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694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CORDEIRO TADEI P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149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RODRIGUES ALKIMIM CHA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7407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LA MARI URBANO VES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235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DARIO DE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529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ODRIGUES BARBOZA PESS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33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ÉYA GIMENES FANT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1.512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ÁLIA SILVA DO V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391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SANDALIO VAZQU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5960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BERNEY CESAR CAMPOS C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18056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MATEUS RIVERO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15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DE ASSIS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06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3231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BENASATTO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919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ÍVIA LÁZARI CAC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936.360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COELHO MACEDO CARD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585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LVARO DA SILVA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282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DOMINGUES TOR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732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TIRONI GALH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95.869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CARVALHO DE SOUZ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38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BARB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9273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BELLI ROCHA AGUIL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954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ÍS EDUARDO DEFFA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60.82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RUI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187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ÉRIA REGINA DOMINGUES LIN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101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CRISTIANE DE M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646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MUSTAFE CONSU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425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APARECI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09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EIREL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43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E DELMONDES VERSU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701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7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LITA DE CAMARGO LAN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084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FONSECA OS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776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CRISTINA GASPAR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894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A CAROLINA DE SANTI NU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57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NNY ZUKOWSKI MARQ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REENLSO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830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RISTINA JORDÃO SOUZ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525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ROSSI MANTO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162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NARA PEREIRA DA SILV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96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CRISTINA SART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666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BALTIERI PAR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926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9.6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MARTIN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908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RISSO STÊ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18.28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GUILHERME BORDIGN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61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FRANZONI RO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93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ITA PEREI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250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ILVA DE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7217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GOMES TOGN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6395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QUEL DE ALMEIDA FRANQUEIRA ANDR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2408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CORDEIRO DE ALCÂN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511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MARIA LOURENÇ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7138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IA LOURENÇO FERRAZ DE CAMP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86677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YDIA MARIA SIMÕE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6665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DOS SANTOS MAR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92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LISA GUIRR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0808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SOARES DOS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24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LOISE DENADAI DE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274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IAS DO NASCIMENTO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22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VALENTIM JULI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72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LY APARECIDA FERNANDE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4603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ESTEVE SILV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924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 LUIZ CAETA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14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ÁLIA RAVAR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91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NICE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5414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SANCH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08902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O TA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846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APARECIDO DOS SANTOS DOMIN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804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YCI LETÍCIA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77789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OS SANTOS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29084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SILVA MING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88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MARTINS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765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CEL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619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O VIEIRA JAC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989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BORGES GO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886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HENRIQUE DA SILVA CAP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97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AN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658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BARA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59.076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A SILVA RAMOS GER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6476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OGU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3508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ISABEL CARNAÚB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9118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LEITE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416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JOSÉ BARR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0662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BELUFE GRO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29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NUNES PACHECO DE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558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ARBOSA NOGAR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118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E MEDEI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9433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DE FATIMA PARTIC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0483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ER GOMES TENÓ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480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IDIANA PEDRONI PAS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69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E ABREU AMO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18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IAN FARIAS DE ALEN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343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CRISTIN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421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HENRIQUE BORG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497.284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HENRIQUE DE SOUSA SCHA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1611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DE AZEVEDO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7298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IAN NILSEN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6815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QUELINE GARLA FRA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828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A SHIZUKO FUZIKI YAMADA HI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ÉRGIO SPORKENS JÚ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315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DE SANTANA MASI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309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FERREIRA BON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2864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O CARLOS ROCH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93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ÍS RUB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248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FILIPE DA SILVA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564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LVE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7127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PRADO ALVES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17855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NICE APARECI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39.81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VANC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87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 DE OLIVEIR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410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IRINEU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495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TH AGUIAR CARDO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90503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LA FIDALGO MORAI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24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CUN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998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JUSTINO LUIZ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736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NI ANGELO F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76232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CUDELER S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518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AVIA LENISE PAVA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704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YARA PELAT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106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 CARLOS PAU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46.285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MAR DUTRA GONC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8427205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ELÍ DE CÁSSIA MAR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901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HENRIQUE MACEDO PALAD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484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RUIZ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362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DA COSTA COE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014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CARLOS HAY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68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DE SOUZA BAM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045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CAROLINE ZE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678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SANCHEZ FERRACI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421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GODOFRE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7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9357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DIA ANTUNES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492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IA GERAL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378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OUZ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7936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TORRES TOF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390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AUGUSTO LE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45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ROCH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285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TRINDADE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3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CILIA DAMASCENO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644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A TRAVENÇOLO FUR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479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ARLA GAR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691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NA BACICHETI GONÇALVES TOMAS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05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MALOSTI MO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89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MAGNUSSON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782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UÍS PENDEZ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601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PIAC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737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FURLAN INÊ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8228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EGO RAFAEL DU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01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ALENCAR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66092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INE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85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HENRIQUE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236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HEFANI CAROLINI PESSO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207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YNARA CIBELLE DOS SANTO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022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AN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438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O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944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JUNIOR ANESIO BRAGG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2476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JULI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21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ROMERO LO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04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604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HY ELLEN FREITAS BARBIERI SERAF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787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A REGINA RE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5442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MIL CARLO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354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ÉSSICA ALVES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323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ELI INÊS JANDO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45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DE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14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AUGUSTO DA SILVEIRA RE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429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LUISI CUC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442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MARIA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55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AIS DE MATHEU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24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ÂMELA IGNAC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44737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A DE MORAES BOAVEN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19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ÉRIKA DANIELLE ABR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8392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ABDALLA NORMANN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721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ÍCIUS SILV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65.874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RSON PEREI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9686917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FERREIRA MA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710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APARECIDA FERRETI TREVI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8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73.236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E FERREIRA DE LIRA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6815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SOARES DE AMA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01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BIASOTT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20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E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7421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A BORGES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869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SERAFIM DE OLIVEIRA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79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GO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307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QUEIROZ MENEZES DE CAS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06.855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EL DE SOUZA 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576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REGINA TELL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953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CRISTINE RIB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380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GONÇALVES RIBEIRO DO VALE RODRIGUES 17823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OSEPH ALVES NICOL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36.299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PAU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8236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ABRIEL DELFINO DA CR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331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COSTA HONO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878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APANHOS IATALE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601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LDEVÂNIA COSTA ALVES CARN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32486520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PA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022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 TOLEDO FALC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34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ÍCIA BENETON ZONA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58740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odebalo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sz w:val="20"/>
          <w:szCs w:val="20"/>
        </w:rPr>
        <w:t>LISTAGEM GERAL DE CANDIDATOS HABILITADOS EM ORDEM DE CLASSIFICAÇÃO – PESSOA COM DEFICIÊNCIA – PC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100" w:leader="none"/>
          <w:tab w:val="center" w:pos="7455" w:leader="none"/>
          <w:tab w:val="center" w:pos="9015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ELSO SANTOS MOREN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1726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100" w:leader="none"/>
          <w:tab w:val="center" w:pos="7455" w:leader="none"/>
          <w:tab w:val="center" w:pos="9015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CARLOS POLICAR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93758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NI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755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MORAES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5435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IANE CAMIL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9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CRISTINE SOUSA DE MORA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3505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NTONIO DO COU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7176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SILV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044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CESAR VI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3927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LRES RODRIGUES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512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TOR FERNANDO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131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RAEL DIAS F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05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SON RUIZ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37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TON DANILO CAVALH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431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ANDRADE DE SOUZA RA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69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SLLEY CANDID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28.4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O DAVID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123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XAVIER BRA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4148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O CARMO ROSSI BER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17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IA VIEIRA DE CARVALHO AGOSTIN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225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GE CESAR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9042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DE ATHAY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88064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493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CIO ANTONIO BETO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1.5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SA APARECIDA STACHESKI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12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NIDE ALVE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719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ÁRIO DIAS MI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302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Y NOBUE YOSHIDA HIG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644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SOUZA RENZE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298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SANTI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42629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GLAS HENRIQUE RAM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2066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VARO ALVES CORRÊ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2854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HENRIQUE NAT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45165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DE OLIVEIRA S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56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AR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31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EDITA IMACULADA CORDEIR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6.20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CRISTINA DE CAMARGO RAMI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681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ONAN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9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TON CESAR CHAV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330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LO DA SILV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194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100" w:leader="none"/>
          <w:tab w:val="center" w:pos="7455" w:leader="none"/>
          <w:tab w:val="center" w:pos="9015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IANE DE MORAES DOU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54356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ÁUDIA REGINA GOZ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4944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IVALDO ALVES DE ARAUJ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814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100" w:leader="none"/>
          <w:tab w:val="center" w:pos="7455" w:leader="none"/>
          <w:tab w:val="center" w:pos="9015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LUIZ ANGOL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1377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100" w:leader="none"/>
          <w:tab w:val="center" w:pos="7455" w:leader="none"/>
          <w:tab w:val="center" w:pos="9015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JUNGLES NISZ LOUREN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755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160" w:leader="none"/>
          <w:tab w:val="right" w:pos="7716" w:leader="none"/>
          <w:tab w:val="right" w:pos="9546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BC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CÂMARA MUNICIPAL DE SUMARÉ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ESTADO DE SÃO PAU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  <w:lang w:eastAsia="zh-CN"/>
        </w:rPr>
      </w:pPr>
      <w:r>
        <w:rPr>
          <w:rFonts w:cs="Arial" w:ascii="Arial Black" w:hAnsi="Arial Black"/>
          <w:b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18"/>
          <w:lang w:eastAsia="zh-CN"/>
        </w:rPr>
      </w:pPr>
      <w:r>
        <w:rPr>
          <w:rFonts w:cs="Arial" w:ascii="Arial Black" w:hAnsi="Arial Black"/>
          <w:b/>
          <w:sz w:val="18"/>
          <w:szCs w:val="18"/>
          <w:lang w:eastAsia="zh-CN"/>
        </w:rPr>
        <w:t xml:space="preserve">RESULTADO FINAL DAS PROVAS OBJETIV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LISTAGEM GERAL DE CANDIDATOS HABILITADOS EM ORDEM DE CLASSIFICAÇÃO – NEGROS</w:t>
      </w:r>
    </w:p>
    <w:p>
      <w:pPr>
        <w:pStyle w:val="Normal"/>
        <w:widowControl w:val="false"/>
        <w:tabs>
          <w:tab w:val="clear" w:pos="720"/>
          <w:tab w:val="center" w:pos="78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P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ASSIS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900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CRUZ DE CARVA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415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EI DA SILVA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62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ASTA DIAS FELIC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834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INGAS APARECIDA CL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468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ANE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634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ONIZETE DOS SANTOS BEZ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935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MOXAR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ON HUGO DE SOUZA MONT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338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PACHEC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63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INFORMÁ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0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SALUSTIAN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29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FAR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3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DE RECURS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VAN 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7187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RTON LEIT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25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MATEUS DA SILVA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365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CAROLINA SANTOS SA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29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DES GUSTAVO LIM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82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HOLAS MARTINS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1979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ZIANE CAMILA PINH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791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VALDO SANTOS SOA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208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RODRIGUES DA ROCHA CORD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784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HENRIQUE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993.650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DANI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074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VINICIU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4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9.6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HENRIQUE CAVALC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692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0423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AGALHÃ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34598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ESTINO BERTONHA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811.094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OM GOM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7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OUZA NOV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347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TA NOGUEI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798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ELLY CRISTINE FERR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47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ZA SILVA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850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CARAZZATTI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308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EVALDO JOS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2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RODRIGUES DE MOUR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17.862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NDERLEI DE OLIVEIR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47.251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N BENÍCIO CHITARR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591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43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RA PURIDADE MARQ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7699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7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NA DE LIM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473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OS SANTOS CORRE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516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CELE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229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GIO JOSE MO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513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HENRIQUE VIA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071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REGINA OLIVEIR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70673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DE ALMEIDA CIRIL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19555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VANI MARTIN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986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ÁVIO DA CRUZ PAU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625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VELYN DOS SANTOS TOR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148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XIMIANO REIS IRENO PEREIRA DO NASC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224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HONATAS DE CAMPOS ME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47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002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EMIR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755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MOREIRA DE ARAUJO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14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ROSSANEZ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539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VICTOR FLO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783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CON RODRIGUES DIA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510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S MARCELO VICENTE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005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IOSVALD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80840 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S GUILHERME DE OLIVEIRA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39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RGES NASSER ASS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969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SALUSTIAN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29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MAEL FARIA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30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LEY SANTOS CAJAZ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-18690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 MARIA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836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EMANUEL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0511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APARECIDA CAET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82.80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UGUSTO DE MELL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873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LLA HELOISA 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707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ALVES LOP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298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DANIEL LUIZ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30380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CARLOS DE SOU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S DE SOUZA CAMI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583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REIRA DA SILVA CUST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39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GABRIEL DIAS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53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NER GLAUS PEREIRA BONIFÁ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96430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DOUGLAS CAMPO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1210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 ANDRADE DE SOUZA RAM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569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MARIA DA SILVA FANTU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450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APARECIDA VASCONCELOS DE AZEV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216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AGO CRISTIAN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5723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A CRISTINA DE ARRUDA FIDEL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85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BORGES KAIHA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36.503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CARLOS CARDOS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485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DMAR DA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742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ÉLIO ROBERTO DOS SANTOS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788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É FELIPE MARIANO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4403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ARILI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45857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ANA ROS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78.732-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SAR D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74088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96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PARECID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872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S MARTINS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284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ÍS DAMARES FRANCISC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67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LCANTARA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92819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SOARES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95.241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MARIA DE OLIV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669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SA CRISTINE DE OLIVEIRA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418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NE NADIR CAM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65823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LSON ROBERTO MACH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972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MAGALHÃES L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163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CIVAN ALVES DE SO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71872-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DE ASSIS PACHECO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634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FELIPE ANUNCI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13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ARA SANTOS PO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086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LSON RODRIGUES GOM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24307020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OS BARBOSA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92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ERLAN SANTOS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G19816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ILMA DOS SANTOS SANT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155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DENIELLE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737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VAIR APARECIDO FAUS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9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PAULO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812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INÁCI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812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O RODRIGUE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37326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ISA CRISTINA JESU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010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CESAR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562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Y ROBERT CAINA AGUI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891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N RODRIGUES DE SOUZA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366.878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APARECIDA DOS SANTOS CAM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16877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ERCES FERREIRA AQU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52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GODOFRE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7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ÃO LUIZ MARTNS VAR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9762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ALV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4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LEXANDRE DA SILVA CA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763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AGES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52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A ARRUDA DE ALME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150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6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ANTÔNIO SOUSA DE MESQU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66522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LEGISL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24601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CARVALHO DIO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86208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ANI APARECIDA DE SOUZA GONÇ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705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1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NNA FLORÊNCIO CAPPEL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476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SANTOS AND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0605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ARK ADRIANO PRADO LUNAR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752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IZ FERREIR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7925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EL IMPERIANO 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36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LLY ALEIX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04858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 SILVERIO DA C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25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DE SOUZA DAMAC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762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ÂNGELA DOS SANTOS MOYSÉS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036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0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3161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SILV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22859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MACEDO ALV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813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SELLE LUZIA DE JESUS REIS 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585231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FANIA CAROLIN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813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GIL NICOL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32.172-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0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ZANIAS OLIVEIRA RODRIGU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45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YANA CAVALCANTE LE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286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I MENDES HONO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8373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ENILDA ALVES DA SILVA SIQU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17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R BIS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475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ALES EDUARDO ANAXIMANDRO DE JESUS CALIX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609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ÓTEO ANTONIO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899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ACI PRES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4816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BOULLOSA DA SILVA BU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57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ÃO WAGNER DE SOUZA DIV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313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SES JOSÉ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003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VANDERLEI RAM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88736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DE PAU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91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0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MILDO LEITE DE SANTANA FIL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3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5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ARO FERNANDO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493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2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MELITA PEREIRA DA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882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JOSÉ ARAUJO SIL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343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DA SILVA DOS ANJ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94901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DA SANTOS LEME FER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898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R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DES GUSTAVO LIMA DE FRE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82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AGO SILVA DUAR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643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8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O ODILON BITTENCO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25820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4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DA SILVA FERNAND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7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144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ARIOSVALDO COSTA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26480840 X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0246009722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OSMAR BISPO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430475147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5,00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  <w:lang w:val="es-ES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16"/>
          <w:szCs w:val="16"/>
        </w:rPr>
        <w:t>0246003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DIMAROM GOMES DE AND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79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ELLY CRISTINE FERREIRA BARR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347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NILSON GONZAG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894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LENE DE SOUZA JACOB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082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OLE INTE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1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NILSON GONZAGA DOS SA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894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left" w:pos="1200" w:leader="none"/>
          <w:tab w:val="left" w:pos="13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LAÇÕES PÚBL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15" w:leader="none"/>
          <w:tab w:val="left" w:pos="5565" w:leader="none"/>
          <w:tab w:val="center" w:pos="7942" w:leader="none"/>
          <w:tab w:val="center" w:pos="9517" w:leader="none"/>
        </w:tabs>
        <w:autoSpaceDE w:val="false"/>
        <w:spacing w:lineRule="auto" w:line="240" w:before="371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7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BARBOSA DE SOU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96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3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A SILVA RO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9.68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5610" w:leader="none"/>
          <w:tab w:val="right" w:pos="8226" w:leader="none"/>
          <w:tab w:val="right" w:pos="9981" w:leader="none"/>
        </w:tabs>
        <w:autoSpaceDE w:val="false"/>
        <w:spacing w:lineRule="auto" w:line="240" w:before="11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6009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ÁLIA GODOFREDO DE OLIV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57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sectPr>
      <w:type w:val="nextPage"/>
      <w:pgSz w:w="11906" w:h="16838"/>
      <w:pgMar w:left="567" w:right="567" w:gutter="0" w:header="0" w:top="284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4">
    <w:name w:val="Corpo de texto 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3:00Z</dcterms:created>
  <dc:creator>Imais43</dc:creator>
  <dc:description/>
  <cp:keywords/>
  <dc:language>en-US</dc:language>
  <cp:lastModifiedBy>Eliane</cp:lastModifiedBy>
  <cp:lastPrinted>2018-11-09T08:34:00Z</cp:lastPrinted>
  <dcterms:modified xsi:type="dcterms:W3CDTF">2018-11-30T12:13:00Z</dcterms:modified>
  <cp:revision>2</cp:revision>
  <dc:subject/>
  <dc:title/>
</cp:coreProperties>
</file>